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ШАР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 13 »  апреля     </w:t>
      </w:r>
      <w:r>
        <w:rPr>
          <w:rFonts w:cs="Times New Roman" w:ascii="Times New Roman" w:hAnsi="Times New Roman"/>
          <w:bCs/>
          <w:sz w:val="28"/>
          <w:szCs w:val="28"/>
        </w:rPr>
        <w:t>2022 г.               сл. Кашары                                № 57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 профилактики рисков причинения вреда (ущерба) охраняемым законом ценностям в рамках муниципального контроля в сфере благоустройства на территории  Кашарского се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ашарского сельского поселения от 09.12.2021 № 22 «Об утверждении Положения о муниципальном контроле в сфере благоустройства на территории Кашарского сельского поселения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 (ущерба) охраняемым законом ценностям в рамках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арского сельского поселения на 2022 год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и распространяется на правоотношения, возникшие с 1 января 2022 года,  а также подлежит размещению на официальном сайте Администрации Каш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ведующего сектором по вопросам имущественных и земельных отношений, муниципального хозяйства Администрации Кашарского сельского поселения  В.А. Иванов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294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 отдел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отношений,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Каша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Бородаенко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4.2022    №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профилактики рисков причинения вреда (ущерба) охраняемым законом ценностям в рамках муниципального контроля в сфере благоустройства на территории  Кашарского сельского поселения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(далее – Программа профилактики) в рамках муниципального контроля в сфере благоустройства на территории Кашарского сельского поселения 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, котор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 Кашар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 Администрации, уполномоченными осуществлять контроль в сфере благоустройства, являются заведующий сектором по вопросам имущественных и земельных отношений, муниципального хозяйства, главный специалист (специалист по вопросам имущественных и земельных отношений), ведущий специалист по вопросам муниципального хозяйства) Администрации Кашарского сельского поселения (далее такж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жностные обязанности указанных должностных лиц администраци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еализуется в 2022 году и содержит анализ текущего состояния муниципального контроля, профилактической деятельности контрольного органа, существующие проблемы в этой сфере, цели и задачи Программы профилактики, перечень профилактических мероприятий со сроками их выполнения,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  территории Кашарского сельского поселения в 2021 году муниципальный контроль в сфере благоустройства не осуществлялся, так как это новый вид муниципального контроля, введенный Федеральным  законом   от 31.07.2020 № 248-ФЗ «О государственном контроле (надзоре) и муниципальном контроле в Российской Федерации». Решением Собрания депутатов Кашарского сельского поселения от 09.12.2021 № 22 утверждено Положение о муниципальном контроле в сфере благоустройства на территории  поселения, которое вступает в силу с 01.01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Собрания депутатов Кашарского сельского поселения от 21.11.2017 № 49 утверждены Правила благоустройства на территории Кашар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  Контроль за исполнением Правил благоустройства осуществляется Администрацией Кашарского сельского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 фактам обнаруженных нарушений обязательных требований Правил благоустройства в 2021 году уполномоченными лицами выдавались предписания об устранении нарушений,  составлялись протоколы об административных правонарушениях по статье 5.1. Областного закона от 25.10.2002 № 273-ЗС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актической работы по контролю за исполнением  требований, установленных Правилами благоустройства на территории Кашарского сельского поселения, выявлены следующие проблемы, связанные в основном с нарушением обязательных требований в части содержания прилегающих территорий, складирования твердых коммунальных отходов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ление любого вида отходов в не отведенных для этих целей местах, в том числе на улицах, придомовых территориях, прилегающих к объектам территориях, незастроенных территориях (пустырях) и т.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в контейнеры для сбора ТКО мусора, не относящегося к бытовому (ветви и т.д.), строительных и крупногабарит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рузка и складирование строительного, бытового, промышленного и крупногабаритного мусора на прилегающих к контейнерам и контейнерным площадкам территор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ирование более 3-х дней строительных материалов и других предметов на придомовых территориях, а также территориях, прилегающих к зданиям, земельным участкам индивидуальных домовла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транспортных средств без кузовных деталей или элементов ходовой части на придомовых территориях и территориях, прилегающих к земельным участкам, на которых расположены индивидуальные жилы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ых проблем предполагает необходимость проведения профилактически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блюдение юридическими лицами, индивидуальными предпринимателями, гражданами обязательных требований в сфере благоустройства, а также решение существующих вышеуказанных  проблем следует учесть при реализации Программы профилактики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я основных задач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8"/>
        <w:gridCol w:w="195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Кашарского сельского поселения в сети Интернет (далее – официальный сайт администрации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, а также на собраниях и конференциях гражда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администрации в специальном разделе, посвященном контрольной деятельности,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Кашарского поселения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доклад о состоянии муниципального контроля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Кашарского сельского поселения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указанных свед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ются (подписываются) главой Администрации Кашар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лицом, уполномоченным осуществлять контроль,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 не должно превышать 15 мину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рядок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дминистрации Кашарского сельского поселения или должностным лицом, уполномоченным осуществлять контроль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Кашарского сельского поселения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Кашарского сельского поселения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 Программы профилактики оценивается  по отчетным показателям,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19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55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33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color w:val="55555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01B33B487A93C829B4DA59D4C7EB3EEE7D522D7DF9419918BC2673A14517w5k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00Z</dcterms:created>
  <dc:creator>Гончарова</dc:creator>
  <dc:description/>
  <cp:keywords/>
  <dc:language>en-US</dc:language>
  <cp:lastModifiedBy>User</cp:lastModifiedBy>
  <cp:lastPrinted>2022-04-14T16:47:00Z</cp:lastPrinted>
  <dcterms:modified xsi:type="dcterms:W3CDTF">2022-04-14T13:47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