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АШ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7</w:t>
      </w:r>
    </w:p>
    <w:p>
      <w:pPr>
        <w:pStyle w:val="Normal"/>
        <w:rPr/>
      </w:pP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бюджета  Кашар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Кашарского района 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бранием депутатов                                                                          26</w:t>
      </w:r>
      <w:r>
        <w:rPr>
          <w:sz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Статья 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Утвердить отчет об исполнении бюджета Кашарского сельского поселения Кашарского района за 2023 год по доходам в сумме 35196,8  тысяч рублей, по расходам в сумме 34559,6 тысяч рублей, с</w:t>
      </w:r>
      <w:r>
        <w:rPr>
          <w:sz w:val="24"/>
          <w:highlight w:val="yellow"/>
        </w:rPr>
        <w:t xml:space="preserve"> </w:t>
      </w:r>
      <w:r>
        <w:rPr>
          <w:sz w:val="24"/>
        </w:rPr>
        <w:t>превышением  расходов  над доходами (профицит) в сумме 637,2 тысячи рубле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татья 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Утвердить исполнение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доходам бюджета Кашарского сельского поселения Кашарского района по кодам классификации доходов бюджетов за 2023 году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1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ам бюджета Кашарского сельского поселения Кашарского района по ведомственной структуре за 2023 год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ам бюджета Кашарского сельского поселения Кашарского района за 2023 год по разделам и подразделам функциональной классификации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3 к настоящему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источникам финансирования дефицита бюджета</w:t>
      </w:r>
      <w:r>
        <w:rPr>
          <w:b/>
          <w:sz w:val="24"/>
        </w:rPr>
        <w:t xml:space="preserve"> </w:t>
      </w:r>
      <w:r>
        <w:rPr>
          <w:sz w:val="24"/>
        </w:rPr>
        <w:t>Кашарского сельского поселения Кашар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классификации источников финансирования дефицита бюджета за 2023 год  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субвенциям, межбюджетным трансфертам и дотации предоставленным в 2023 году  бюджету</w:t>
      </w:r>
      <w:r>
        <w:rPr>
          <w:b/>
          <w:sz w:val="24"/>
        </w:rPr>
        <w:t xml:space="preserve"> </w:t>
      </w:r>
      <w:r>
        <w:rPr>
          <w:sz w:val="24"/>
        </w:rPr>
        <w:t xml:space="preserve">Кашарского сельского поселения Кашарского района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>5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>
          <w:szCs w:val="24"/>
        </w:rPr>
        <w:t xml:space="preserve"> </w:t>
      </w:r>
      <w:r>
        <w:rPr/>
        <w:t xml:space="preserve">по межбюджетным трансфертам перечисленным в 2023 году из бюджета Кашарского сельского поселения в бюджет Кашарского района на осуществление передаваемых полномочий согласно заключенных соглашений согласно Приложению </w:t>
      </w:r>
      <w:r>
        <w:rPr>
          <w:lang w:val="en-US"/>
        </w:rPr>
        <w:t>N</w:t>
      </w:r>
      <w:r>
        <w:rPr/>
        <w:t xml:space="preserve"> 6 к настоящему Решению. </w:t>
      </w:r>
    </w:p>
    <w:p>
      <w:pPr>
        <w:pStyle w:val="2"/>
        <w:rPr>
          <w:b/>
          <w:b/>
        </w:rPr>
      </w:pPr>
      <w:r>
        <w:rPr/>
        <w:t xml:space="preserve">           </w:t>
      </w:r>
      <w:r>
        <w:rPr>
          <w:b/>
        </w:rPr>
        <w:t>Статья 3.</w:t>
      </w:r>
    </w:p>
    <w:p>
      <w:pPr>
        <w:pStyle w:val="2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едседатель Собрания депутатов-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глава Кашарского сельского поселения                                                                          А.М.Шевцов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сл.Кашары  26  апреля  2024 №</w:t>
      </w:r>
      <w:r>
        <w:rPr>
          <w:sz w:val="18"/>
          <w:szCs w:val="18"/>
        </w:rPr>
        <w:t xml:space="preserve"> 107</w:t>
      </w:r>
    </w:p>
    <w:p>
      <w:pPr>
        <w:pStyle w:val="Normal"/>
        <w:rPr/>
      </w:pPr>
      <w:r>
        <w:rPr>
          <w:sz w:val="18"/>
          <w:szCs w:val="18"/>
        </w:rPr>
        <w:t>Решение вносит сектор экономики и финансов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 реш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26.04.2024 №107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>
          <w:trHeight w:val="315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ашарского сельского поселения Кашарского района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</w:t>
      </w:r>
      <w:r>
        <w:rPr/>
        <w:t>(тыс.руб)</w:t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60"/>
        <w:gridCol w:w="794"/>
        <w:gridCol w:w="4200"/>
        <w:gridCol w:w="1276"/>
        <w:gridCol w:w="299"/>
        <w:gridCol w:w="820"/>
        <w:gridCol w:w="87"/>
        <w:gridCol w:w="15"/>
      </w:tblGrid>
      <w:tr>
        <w:trPr>
          <w:cantSplit w:val="true"/>
        </w:trPr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720" w:hanging="0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0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статьями 227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227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228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25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4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1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 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1 0500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70 0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5075 10 0000 12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20 0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4,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16,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6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,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10000 00 0000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2 02 30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2 02 30024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2,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3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140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1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6,8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720" w:right="-53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720" w:right="-533" w:hanging="0"/>
              <w:jc w:val="right"/>
              <w:rPr/>
            </w:pPr>
            <w:r>
              <w:rPr>
                <w:b w:val="false"/>
                <w:szCs w:val="24"/>
              </w:rPr>
              <w:t>Приложение    2</w:t>
            </w:r>
            <w:r>
              <w:rPr>
                <w:b w:val="false"/>
                <w:sz w:val="20"/>
              </w:rPr>
              <w:t xml:space="preserve">  ие 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  решени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26.04.2024 №107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720" w:hanging="0"/>
              <w:jc w:val="righ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1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8"/>
        <w:gridCol w:w="567"/>
        <w:gridCol w:w="670"/>
        <w:gridCol w:w="1116"/>
        <w:gridCol w:w="447"/>
        <w:gridCol w:w="446"/>
        <w:gridCol w:w="263"/>
        <w:gridCol w:w="933"/>
        <w:gridCol w:w="487"/>
        <w:gridCol w:w="1272"/>
        <w:gridCol w:w="146"/>
        <w:gridCol w:w="93"/>
        <w:gridCol w:w="147"/>
      </w:tblGrid>
      <w:tr>
        <w:trPr>
          <w:trHeight w:val="375" w:hRule="atLeast"/>
        </w:trPr>
        <w:tc>
          <w:tcPr>
            <w:tcW w:w="10454" w:type="dxa"/>
            <w:gridSpan w:val="11"/>
            <w:tcBorders/>
          </w:tcPr>
          <w:p>
            <w:pPr>
              <w:pStyle w:val="Normal"/>
              <w:ind w:right="-17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ашарского сельского поселения </w:t>
            </w:r>
          </w:p>
          <w:p>
            <w:pPr>
              <w:pStyle w:val="Normal"/>
              <w:ind w:right="-177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шарского района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ое на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righ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0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righ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1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9,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340" w:leader="none"/>
                <w:tab w:val="center" w:pos="3561" w:leader="none"/>
              </w:tabs>
              <w:ind w:left="720" w:right="-109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  решени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26.04.2024 №107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792" w:leader="none"/>
        </w:tabs>
        <w:spacing w:before="210" w:after="0"/>
        <w:jc w:val="center"/>
        <w:rPr/>
      </w:pPr>
      <w:r>
        <w:rPr>
          <w:b/>
          <w:bCs/>
          <w:color w:val="000000"/>
          <w:sz w:val="24"/>
          <w:szCs w:val="24"/>
        </w:rPr>
        <w:t>Расходы бюджета Кашарского сельского поселения Кашарского района за 2023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бюджетов Российской Федераци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4725" w:leader="none"/>
          <w:tab w:val="left" w:pos="8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9"/>
        <w:gridCol w:w="550"/>
        <w:gridCol w:w="1539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1080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7,1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8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    299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884" w:leader="none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  4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25" w:leader="none"/>
                <w:tab w:val="left" w:pos="8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59,6</w:t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20"/>
        <w:gridCol w:w="1260"/>
        <w:gridCol w:w="1260"/>
      </w:tblGrid>
      <w:tr>
        <w:trPr>
          <w:trHeight w:val="14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ложение 4 </w:t>
              <w:br/>
            </w:r>
            <w:r>
              <w:rPr>
                <w:sz w:val="22"/>
              </w:rPr>
              <w:t>к   решени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брания депутатов Кашарского сельского посе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26.04.2024 №107    «Об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юджета Кашарского сельского посел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ашарского района за 2023год»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Кашарского сельского поселения Кашарского района по кодам классификации источников финансирования дефицита бюджета за 2023 год</w:t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 00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24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 реш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26.04.2024 №107 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бюджетные  трансферты предоставленные в 2023 году бюджету Кашарского сельского поселения Кашарского район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33"/>
        <w:gridCol w:w="1872"/>
        <w:gridCol w:w="2410"/>
      </w:tblGrid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олучаемые из областного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4</w:t>
            </w:r>
          </w:p>
        </w:tc>
      </w:tr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убвенция ВУС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убвенция протокол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2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олучаемые из районного бюдж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части полномочий по дорожной деятельности в отношении дорог местного знач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работка проектно-сметной документации по объекту: «Общественная территория, расположенная по адресу: Ростовская область, Кашарский район, сл.Кашары, ул.Мира, с получением положительного заключения государственной экспертизы проверки сметной стоимости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основания для установки детской площадки по адресу: сл. Кашары 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приобретение, доставка и установка детской площадки, по адресу: сл. Кашары ул. Комсомольска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9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9</w:t>
            </w:r>
          </w:p>
        </w:tc>
      </w:tr>
      <w:tr>
        <w:trPr>
          <w:trHeight w:val="280" w:hRule="atLeast"/>
          <w:cantSplit w:val="true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0,8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 реш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брания депутатов Каш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107.04.2024 №107    «Об утверждении отчета об исполне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юджета Кашар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ашарского района за 2023год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еречисленные  в 2023 году из бюджета  Кашарского сельского поселения в бюджет Кашарского района на осуществление передаваем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2126"/>
        <w:gridCol w:w="1687"/>
      </w:tblGrid>
      <w:tr>
        <w:trPr>
          <w:trHeight w:val="420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402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утверждение лимитов потребления коммунальных ресурсов и утверждение муниципальных целев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45" w:hRule="atLeast"/>
          <w:cantSplit w:val="true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426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6:00Z</dcterms:created>
  <dc:creator>User</dc:creator>
  <dc:description/>
  <cp:keywords/>
  <dc:language>en-US</dc:language>
  <cp:lastModifiedBy>User</cp:lastModifiedBy>
  <cp:lastPrinted>2021-04-13T16:13:00Z</cp:lastPrinted>
  <dcterms:modified xsi:type="dcterms:W3CDTF">2024-04-26T05:38:00Z</dcterms:modified>
  <cp:revision>10</cp:revision>
  <dc:subject/>
  <dc:title>Собрание депутатов</dc:title>
</cp:coreProperties>
</file>