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ШАР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КАША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9.08.2024                                                № 9                                            </w:t>
        <w:tab/>
        <w:t xml:space="preserve">сл. Кашары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четной политике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ар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2.2011 г. №402-ФЗ «О бухгалтерском учете», в соответствии с приказом Минфина Российской Федерации от 15.06.2021 №84н «Об утверждении федерального стандарта бухгалтерского учета государственных финансов «Государственная (муниципальная) казна» (зарегистрирован в Минюсте России 14.07.2021 №6426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     Внести изменения в учетную политику для целей бухгалтерского учета  согласно приложению № 1 к данно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   </w:t>
      </w:r>
      <w:r>
        <w:rPr>
          <w:color w:val="000000"/>
          <w:sz w:val="28"/>
          <w:szCs w:val="28"/>
        </w:rPr>
        <w:t xml:space="preserve">Внесенные изменения в </w:t>
      </w:r>
      <w:r>
        <w:rPr>
          <w:sz w:val="28"/>
          <w:szCs w:val="28"/>
        </w:rPr>
        <w:t>Положение об    учетной политике действуют с 01.01.2024года и обязательны для исполнения всеми работниками, ответственными за ведение бюджетн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В.А.Иванов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9.08.2024 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 учетной политике для целей бухгалтерского уч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бавить раздел : «Учет имущества казн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ние в бюджетном учете нефинансовых активов имущества казны осуществляется исходя из положений Стандарта, иных нормативных правовых актов, регулирующих ведение бюджетного учета и составление бюджетной отчетности, с учетом их классификации при признании в одну из групп нефинансовых активов имущества казны, указанных в пункте 6 Стандар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вижимое имущество, составляющее каз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вижимое имущество, составляющее каз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материальные активы, составляющие каз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оизведенные активы, составляющие каз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ые запасы, составляющие каз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ние в бюджетном учете нефинансовых активов имущества казны, а также изменяющие их факты хозяйственной жизни отражаются в бюджетном учете на основании первичных учетных документов и (или) сводных учетн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 поступлении нефинансовых активов имущества казны, нефинансовые активы не могут быть оценены по справедливой стоимости и документы, подтверждающие поступление нефинансовых активов имущества казны, не содержат информацию об их стоимости,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- один объект, один руб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Земельные участки в составе государственной (муниципальной) казны учитываются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1 руб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ы имущества в составе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. В целях контроля соответствия учетных данных по объектам нефинансовых активов, составляющих государственную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учет объектов в составе нефинансовых активов имущества казны осуществляется в структуре, установленной для ведения муниципального имуще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Изменение стоимости земельных участков, учитываемых в составе нефинансовых активов имущества казны, в связи с изменением их кадастровой стоимости отражается в бюджетном учете финансового года, в котором произошли указанные изменения, с отражением указанных изменений в бюджетной отче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Переоценка нефинансовых активов, составляющих казну Российской Федерации, субъекта Российской Федерации, муниципального образования, в целях отражения их в бюджетном учете осуществляется на дату совершения операции, а также на отчетную дату составления бюджетн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й переоценки объектов нефинансовых активов подлежат отражению в бюджетном учете обособл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ереоценки объектов нефинансовых активов (за исключением ценностей Госфонда России) по состоянию на первое число текущего года не включаются в данные бюджетн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По объектам материальных и нематериальных основных фондов, составляющим муниципальную казну, амортизация отража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ы нефинансовых активов с даты их включения в состав муниципальной казны амортизация не начисляется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Признание нефинансовых активов имущества казны в бюджетном учете в качестве активов прекращается в случае выбы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основаниям, предусматривающим принятие собственником имущества решения о списан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ередаче в соответствии с договором аренды (имущественного найма) либо договором безвозмездного пользования, в случае возникновения у получателя такого имущества объекта бюджетного учета в составе нефинансовых ак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ередаче другой организации бюджет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ередаче в результате реализации (продажи, обмен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иным основаниям в результате хищений, недостач, потерь, гибели или уничтожения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2:00Z</dcterms:created>
  <dc:creator>Лариса</dc:creator>
  <dc:description/>
  <cp:keywords/>
  <dc:language>en-US</dc:language>
  <cp:lastModifiedBy>1s</cp:lastModifiedBy>
  <cp:lastPrinted>2024-09-13T11:03:00Z</cp:lastPrinted>
  <dcterms:modified xsi:type="dcterms:W3CDTF">2024-09-13T08:05:00Z</dcterms:modified>
  <cp:revision>3</cp:revision>
  <dc:subject/>
  <dc:title>РОССИЙСКАЯ ФЕДЕРАЦИЯ</dc:title>
</cp:coreProperties>
</file>