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ША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АШАР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КАШАР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8.07.2018                                  № 74                                                     </w:t>
        <w:tab/>
        <w:t xml:space="preserve">сл. Кашары 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учетной политике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шар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2.2011 г. №402-ФЗ «О бухгалтерском учете», в соответствии с приказами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 №162н «Об утверждении Плана счетов бюджетного учета и Инструкции по его применению», от 31.12.2016 №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от 31.12.2016 №257 «Об утверждении федерального стандарта бухгалтерского учета для организаций государственного сектора «Основные средства», от 31.12.2016 №258 «Об утверждении федерального стандарта бухгалтерского учета для организаций государственного сектора «Аренда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ложение об учетной политике Администрации Кашарского сельского поселения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счетов в соответствии приказом Минфина Российской Федерации от 31.03.2018 №64н «О внесении изменений в приложения №1 №2 к приказу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   учетной политике с изменениями  действует с 01.01.2018года и обязательно для исполнения всеми работниками, ответственными за ведение бюджетного учета, подготовку первич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ш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Ю.И.Борода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ab/>
      </w:r>
      <w:r>
        <w:rPr/>
        <w:t>РАБОЧИЙ ПЛАН СЧЕТОВ</w:t>
      </w:r>
    </w:p>
    <w:tbl>
      <w:tblPr>
        <w:tblW w:w="115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86"/>
        <w:gridCol w:w="485"/>
        <w:gridCol w:w="485"/>
        <w:gridCol w:w="477"/>
        <w:gridCol w:w="827"/>
        <w:gridCol w:w="862"/>
        <w:gridCol w:w="2145"/>
        <w:gridCol w:w="473"/>
        <w:gridCol w:w="68"/>
        <w:gridCol w:w="2365"/>
        <w:gridCol w:w="411"/>
      </w:tblGrid>
      <w:tr>
        <w:trPr/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АЛАНСОВОГО СЧЕТА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нтетический счет объекта учета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вид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ы счета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нтетический</w:t>
            </w:r>
          </w:p>
        </w:tc>
        <w:tc>
          <w:tcPr>
            <w:tcW w:w="16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дел 1. Нефинансовые актив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ФИНАНСОВЫЕ АКТИВЫ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средства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новные средства - недвижимое имущество учреждения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новные средства - особо ценное движимое имущество учреждения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новные средства - иное движимое имущество учреждения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Жилые помещения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жилые помещения (здания и сооружения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шины и оборудование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ранспортные средств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вентарь производственный и хозяйственны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чие основные средств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атериальные активы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материальные активы - особо ценное движимое имущество учреждения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нематериальных активо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материальные активы - иное движимое имущество учреждения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нематериальных активо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оизведенные активы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произведенные активы - недвижимое имущество учреждения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произведенные активы - иное движимое имущество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емля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сурсы нед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чие непроизведенные актив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ортизация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недвижимого имущества учреждения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особо ценного движимого имущества учреждения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иного движимого имущества учреждения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прав пользования активами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имущества, составляющего казну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жилых помещени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нежилых помещений (зданий и сооружений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машин и оборудования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транспортных средст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инвентаря производственного и хозяйственного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прочих основных средст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нематериальных активов - особо ценного движимого имущества учреждения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нематериальных активов - иного движимого имущества учреждения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прав пользования непроизведенными активам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недвижимого имущества в составе имущества казн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движимого имущества в составе имущества казн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 нематериальных активов в составе имущества казн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ые запасы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ьные запасы - особо ценное движимое имущество учреждения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ьные запасы - иное движимое имущество учреждения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едикаменты и перевязочные средств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дукты питания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орюче-смазочные материал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троительные материал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ягкий инвентар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чие материальные запас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ожения в нефинансовые активы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ожения в недвижимое имущество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ожения в особо ценное движимое имущество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ожения в иное движимое имущество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ожения в объекты финансовой аренды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ожения в основные средств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ожения в нематериальные актив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ожения в непроизведенные актив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ожения в материальные запас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финансовые активы в пути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движимое имущество учреждения в пути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обо ценное движимое имущество учрежд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пути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ое движимое имущество учреждения в пути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новные средства в пут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ьные запасы в пут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финансовые активы имущества казны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финансовые активы, составляющие казну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движимое имущество, составляющее казн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вижимое имущество, составляющее казн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Ценности государственных фондов Росси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материальные активы, составляющие казн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произведенные активы, составляющие казн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ьные запасы, составляющие казн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чие активы, составляющие казн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а пользования активами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ава пользования нефинансовыми активами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ава пользования жилыми помещениям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ава пользования нежилыми помещениями (зданиями и сооружениями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ава пользования машинами и оборудованием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ава пользования транспортными средствам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ава пользования инвентарем производственным и хозяйственным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ава пользования биологическими ресурсам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ава пользования прочими основными средствам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ава пользования непроизведенными активам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ценение нефинансовых активов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недвижимого имущества учреждения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особо ценного движимого имущества учреждения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иного движимого имущества учреждения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прав пользования активами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жилых помещени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нежилых помещений (зданий и сооружений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инвестиционной недвижимост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машин и оборудования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транспортных средст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инвентаря производственного и хозяйственного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биологических ресурсо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прочих основных средст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нематериальных активо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непроизведенных активов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земл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ресурсов нед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есценение прочих непроизведенных активо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дел 2. Финансовые активы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ЫЕ АКТИВЫ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учреждения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на лицевых счетах учреждения в органе казначейства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учреждения в кредитной организации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кассе учреждения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учреждения, размещенные на депозиты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учреждения в пут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сс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нежные документы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учреждения на специальных счетах в кредитной организаци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учреждения в иностранной валюте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на счетах бюджета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на счетах бюджета в органе Федерального казначейства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на счетах бюджета в кредитной организации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бюджета на депозитных счетах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на счетах бюджета в рублях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на счетах бюджета в пут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на счетах бюджета в иностранной валюте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на счетах органа, осуществляющего кассовое обслуживание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поступлений, распределяемые между бюджетами бюджетной системы Российской Федераци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на счетах органа, осуществляющего кассовое обслуживание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на счетах органа, осуществляющего кассовое обслуживание,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пути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на счетах для выплаты наличных денег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бюджет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бюджетных учрежд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автономных учрежд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ства иных организац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ые вложения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Ценные бумаги, кроме акций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кции и иные формы участия в капитале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ые финансовые активы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лигаци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ексел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ые ценные бумаги, кроме акц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кци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частие в государственных (муниципальных) предприятиях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частие в государственных (муниципальных) учреждениях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ые формы участия в капитале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ли в международных организациях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чие финансовые активы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алоговым доход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собственности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оказания платных услуг (работ), компенсаций затрат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уммам штрафов, пеней, неустоек, возмещений ущерба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безвозмездным поступлениям от бюджетов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траховым взносам на обязательное социальное страхование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операций с активами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очим доход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лательщиками налоговых доход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операционной аренды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финансовой аренды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платежей при пользовании природными ресурс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процентов по депозитам, остаткам денежных сред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процентов по иным финансовым инструмент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иным доходам от собственност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оказания платных услуг (работ)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оказания услуг (работ) по программе обязательного медицинского страхован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платы за предоставление информации из государственных источников (реестров)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условным арендным платеж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штрафных санкций за нарушение законодательства о закупках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прочих сумм принудительного изъят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оступлениям от других бюджетов бюджетной системы Российской Федераци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оступлениям от наднациональных организаций и правительств иностранных государ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оступлениям от международных финансовых организац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лательщиками страховых взносов на обязательное социальное страхование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операций с основными средств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операций с нематериальными актив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операций с непроизведенными актив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операций с материальными запас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операций с финансовыми актив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евыясненным поступления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убсидиям на иные цел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убсидиям на осуществление капитальных влож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иным доход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по выданным авансам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оплате труда и начислениям на выплаты по оплате труда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работам, услуг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поступлению нефинансовых активов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безвозмездным перечислениям организация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безвозмездным перечислениям бюджет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социальному обеспечению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прочим расход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оплате труд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прочим выплат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начислениям на выплаты по оплате труд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услугам связ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транспортным услуг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коммунальным услуг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арендной плате за пользование имущество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работам, услугам по содержанию имуществ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прочим работам, услуг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страхованию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услугам, работам для целей капитальных влож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приобретению основных сред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приобретению нематериальных актив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приобретению непроизведенных актив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приобретению материальных запас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безвозмездным перечислениям государственным и муниципальным организация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овым перечислениям международным организация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овым платежам (перечислениям) по обязательным видам страхован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пособиям по социальной помощи населению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пособиям, выплачиваемым организациями сектора государственного управлен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на приобретение ценных бумаг, кроме акц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на приобретение акций и по иным формам участия в капитале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на приобретение иных финансовых актив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вансам по оплате иных расход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работам, услуг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поступлению нефинансовых активов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социальному обеспечению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прочим расход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услуг связ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транспортных услуг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коммунальных услуг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арендной платы за пользование имущество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работ, услуг по содержанию имуществ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прочих работ, услуг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страхован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услуг, работ для целей капитальных влож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приобретению основных сред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приобретению нематериальных актив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приобретению материальных запас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пенсий, пособий и выплат по пенсионному, социальному и медицинскому страхованию населен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пенсий, пособий, выплачиваемых организациями сектора государственного управлен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пошлин и сбор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штрафов за нарушение законодательства о закупках и нарушение условий контрактов (договоров)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штрафных санкций по долговым обязательств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других экономических санкц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одотчетными лицами по оплате иных расход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по ущербу и иным доходам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компенсации затрат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компенсации затрат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штрафам, пеням, неустойкам, возмещениям ущерба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страховых возмещ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ходам от прочих сумм принудительного изъят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ущербу нефинансовым актив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ущербу основным средств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ущербу нематериальным актив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ущербу непроизведенным актив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ущербу материальным запас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иным доход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едостачам денежных сред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едостачам иных финансовых актив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иным доход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четы с дебиторами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финансовым органом по поступлениям в бюджет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финансовым органом по уточнению невыясненных поступлений в бюджет года, предшествующего отчетному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поступл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финансовым органом по уточнению невыясненных поступлений в бюджет прошлых лет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поступл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финансовым органом по наличным денежным средств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распределенным поступлениям к зачислению в бюджет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рочими дебитор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учредителе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алоговым вычетам по НДС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ДС по авансам полученны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ДС по приобретенным материальным ценностям, работам, услуг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ДС по авансам уплаченны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ие расчеты по поступлениям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ие расчеты по выбытиям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ожения в государственные (муниципальные) предприят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ожения в государственные (муниципальные) учрежден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ожения в иные формы участия в капитале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дел 3. Обязательств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СТВА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инятым обязательствам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оплате труда и начислениям на выплаты по оплате труда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работам, услуг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оступлению нефинансовых активов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безвозмездным перечислениям организация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безвозмездным перечислениям бюджет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оциальному обеспечению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иобретению ценных бумаг и по иным финансовым вложения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очим расхода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заработной плате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очим выплат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ачислениям на выплаты по оплате труд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услугам связ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транспортным услуг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коммунальным услуг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рендной плате за пользование имущество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работам, услугам по содержанию имуществ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очим работам, услуг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трахованию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услугам, работам для целей капитальных влож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иобретению основных сред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иобретению нематериальных актив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иобретению непроизведенных актив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иобретению материальных запас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безвозмездным перечислениям государственным и муниципальным организация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еречислениям международным организация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особиям по социальной помощи населению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иобретению ценных бумаг, кроме акц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иобретению акций и по иным формам участия в капитале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иобретению иных финансовых актив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штрафам за нарушение условий контрактов (договоров)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ругим экономическим санкция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иным расхода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по платежам в бюджеты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алогу на прибыль организац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алогу на добавленную стоимость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дополнительным страховым взносам на пенсионное страхование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налогу на имущество организац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земельному налогу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четы с кредиторами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средствам, полученным во временное распоряжение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депонент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удержаниям из выплат по оплате труд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нутриведомственные расчеты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солидируемые расчеты года, предшествующего отчетному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солидируемые расчеты иных прошлых лет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платежам из бюджета с финансовым органом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с прочими кредиторам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ые расчеты года, предшествующего отчетному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ые расчеты прошлых лет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по выплате наличных денег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по операциям на счетах органа, осуществляющего кассовое обслуживание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операциям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счетах органа, осуществляющего кассовое обслуживание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операциям бюджет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операциям бюджетных учрежд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операциям автономных учрежд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четы по операциям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ых организац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ие расчеты по поступлениям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ие расчеты по выбытиям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дел 4. Финансовый результат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ЫЙ РЕЗУЛЬТАТ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ый результат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ономического субъекта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ходы текущего финансового года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доход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ходы текущего финансового года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расход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инансовый результат прошлых отчетных периодов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ходы будущих периодов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доход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ходы будущих периодов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расход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расходо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 по кассовым операциям бюджета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ступления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поступлен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бытия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выбытий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зультат прошлых отчетных периодов по кассовому исполнению бюджета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5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здел 5. Санкционирование расходов 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КЦИОНИРОВАНИЕ РАСХОД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нкционирование по текущему финансовому году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нкционирование по первому году, следующему за текущим (очередному финансовому году)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нкционирование по второму году, следующему за текущим (первому году, следующему за очередным)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нкционирование по второму году, следующему за очередным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нкционирование на иные очередные года (за пределами планового периода)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веденные лимиты бюджетных обязатель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миты бюджетных обязательств к распределению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миты бюджетных обязательств получателей бюджетных сред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еданные лимиты бюджетных обязатель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лученные лимиты бюджетных обязатель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миты бюджетных обязательств в пути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твержденные лимиты бюджетных обязательств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ства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нятые обязательств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нятые денежные обязательств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нимаемые обязательства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ложенные обязательства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нятые авансовые денежные обязательств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вансовые денежные обязательства к исполнению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сполненные денежные обязательства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етные (плановые, прогнозные) назначения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расходов (выплат),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дам доходов (поступлений)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принятие обязательств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расходов (выплат) (обязательств)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ный объем финансового обеспечения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доходов (поступлений)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о финансового обеспечения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видам доходов (поступлений)</w:t>
            </w:r>
          </w:p>
        </w:tc>
        <w:tc>
          <w:tcPr>
            <w:tcW w:w="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БАЛАНСОВЫЕ СЧЕТ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7"/>
        <w:gridCol w:w="2393"/>
      </w:tblGrid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ые ценности на хранении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нки строгой отчетности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 неплатежеспособных дебиторо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ые ценности, оплаченные по централизованному снабжению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тевки неоплаченные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исполнения обязательст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упления денежных средст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ытия денежных средст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ыясненные поступления прошлых лет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, невостребованная кредиторами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средства в эксплуатации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ые ценности, полученные по централизованному снабжению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мущество, переданное в возмездное пользование (аренду) 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ьные ценности, выданные в личное пользование работникам (сотрудникам) 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80849/f7ee959fd36b5699076b35abf4f52c5c/" \l "block_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7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right="-177" w:hanging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851" w:right="85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3:00Z</dcterms:created>
  <dc:creator>Лариса</dc:creator>
  <dc:description/>
  <cp:keywords/>
  <dc:language>en-US</dc:language>
  <cp:lastModifiedBy>1s</cp:lastModifiedBy>
  <cp:lastPrinted>2018-07-27T11:38:00Z</cp:lastPrinted>
  <dcterms:modified xsi:type="dcterms:W3CDTF">2020-02-25T07:29:00Z</dcterms:modified>
  <cp:revision>3</cp:revision>
  <dc:subject/>
  <dc:title>РОССИЙСКАЯ ФЕДЕРАЦИЯ</dc:title>
</cp:coreProperties>
</file>