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jc w:val="righ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РОЕКТ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ТОВСКАЯ ОБЛА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ШАРСКИ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ОБРАЗОВ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КАШАРСКОЕ СЕЛЬСКОЕ ПОСЕЛЕНИ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СОБРАНИЕ ДЕПУТАТОВ КАШАР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6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Cs w:val="28"/>
        </w:rPr>
        <w:t>О внесении изменений в решение собрания депутатов Кашарского сельского поселения  от 09.12.2021 №  26 «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 муниципального образования «Кашарское сельское поселение»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ab/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 ________2023 г.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widowControl/>
        <w:tabs>
          <w:tab w:val="clear" w:pos="720"/>
          <w:tab w:val="left" w:pos="0" w:leader="none"/>
          <w:tab w:val="left" w:pos="180" w:leader="none"/>
          <w:tab w:val="left" w:pos="540" w:leader="none"/>
        </w:tabs>
        <w:jc w:val="both"/>
        <w:rPr/>
      </w:pPr>
      <w:r>
        <w:rPr>
          <w:rFonts w:eastAsia="Times New Roman"/>
          <w:b w:val="false"/>
        </w:rPr>
        <w:t xml:space="preserve">            </w:t>
      </w:r>
      <w:r>
        <w:rPr>
          <w:b w:val="false"/>
        </w:rPr>
        <w:t>В целях приведения в соответствие с действующим законодательством, руководствуясь ст.28 Устава муниципального образования «Кашарское сельское поселение,  Собрание депутатов Каша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ЕШИЛО: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изменение в приложение к Решению Собрания депутатов Кашарского сельского поселения от 09.12.2021 №26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«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 муниципального образования «Кашарское сельское поселение», дополнив пункт 3.5 раздела 3 подпунктом 5  следующего содержания: «5) выявление индикаторов риска нарушения обязательных требовани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firstLine="851"/>
        <w:jc w:val="both"/>
        <w:rPr/>
      </w:pPr>
      <w:r>
        <w:rPr>
          <w:sz w:val="28"/>
        </w:rPr>
        <w:t>Глава Кашарского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А.М.Шевцов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сл. Кашары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____ ______2023г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_____</w:t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Решение вносит Администрация </w:t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  <w:t>Кашарского сельского поселени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24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">
    <w:name w:val="Основной текст с отступом 2"/>
    <w:basedOn w:val="Normal"/>
    <w:qFormat/>
    <w:pPr>
      <w:ind w:firstLine="1418"/>
    </w:pPr>
    <w:rPr/>
  </w:style>
  <w:style w:type="paragraph" w:styleId="3">
    <w:name w:val="Основной текст с отступом 3"/>
    <w:basedOn w:val="Normal"/>
    <w:qFormat/>
    <w:pPr>
      <w:ind w:firstLine="144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19:00Z</dcterms:created>
  <dc:creator>Избирательная комиссия</dc:creator>
  <dc:description/>
  <cp:keywords/>
  <dc:language>en-US</dc:language>
  <cp:lastModifiedBy>User</cp:lastModifiedBy>
  <cp:lastPrinted>2023-03-23T15:24:00Z</cp:lastPrinted>
  <dcterms:modified xsi:type="dcterms:W3CDTF">2023-04-17T05:49:00Z</dcterms:modified>
  <cp:revision>6</cp:revision>
  <dc:subject/>
  <dc:title>Глава Администрации</dc:title>
</cp:coreProperties>
</file>