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jc w:val="righ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ШАР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АШАР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ОБРАНИЕ ДЕПУТАТОВ КАША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>О внесении изменений в решение собрания депутатов Кашарского сельского поселения  от 09.12.2021№  25 «Об утверждении Положения о муниципальном лесном контроле в границах муниципального образования «Кашар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ab/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 ________2023 г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В целях приведения в соответствие с действующим законодательством, руководствуясь ст.28 Устава муниципального образования «Кашарское сельское поселение,  Собрание депутатов Каш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ШИЛО: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приложение к Решению Собрания депутатов Кашарского сельского поселения от 09.12.2021 №25 </w:t>
      </w:r>
      <w:r>
        <w:rPr>
          <w:color w:val="000000"/>
          <w:sz w:val="28"/>
          <w:szCs w:val="28"/>
        </w:rPr>
        <w:t>«Об утверждении Положения о муниципальном лесном контроле в границах муниципального образования «Кашарское сельское поселение», дополнив пункт 3.5 раздела 3 подпунктом 5  следующего содержания: «5) выявление индикаторов риска нарушения обязательных требован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firstLine="851"/>
        <w:jc w:val="both"/>
        <w:rPr/>
      </w:pPr>
      <w:r>
        <w:rPr>
          <w:sz w:val="28"/>
        </w:rPr>
        <w:t>Глава Кашарског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А.М.Шевцов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____ ______2023г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_____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Решение вносит Администрация 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  <w:t>Кашарского сельского поселени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3:00Z</dcterms:created>
  <dc:creator>Избирательная комиссия</dc:creator>
  <dc:description/>
  <cp:keywords/>
  <dc:language>en-US</dc:language>
  <cp:lastModifiedBy>User</cp:lastModifiedBy>
  <cp:lastPrinted>2019-07-18T10:43:00Z</cp:lastPrinted>
  <dcterms:modified xsi:type="dcterms:W3CDTF">2023-04-17T05:54:00Z</dcterms:modified>
  <cp:revision>7</cp:revision>
  <dc:subject/>
  <dc:title>Глава Администрации</dc:title>
</cp:coreProperties>
</file>