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ПРОЕКТ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АШАР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АШ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Ш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  <w:r>
        <w:rPr/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Собрания депутатов Кашар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сельского поселения от 28.04.2011№158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«О денежном содержании Главы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Кашарского сельского поселения, назначенного по контракт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  <w:r>
        <w:rPr/>
        <w:t xml:space="preserve">и муниципальных служащих, замещающих должности муниципальной службы»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09.10.2007  №786-ЗС «О муниципальной службе в Ростовской области», постановлением Правительства Ростовской области от 10.11.2011г.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</w:t>
      </w:r>
      <w:bookmarkStart w:id="0" w:name="_Hlk50387225"/>
      <w:r>
        <w:rPr/>
        <w:t xml:space="preserve">и статьями </w:t>
      </w:r>
      <w:bookmarkEnd w:id="0"/>
      <w:r>
        <w:rPr/>
        <w:t xml:space="preserve"> 25,60 Устава муниципального образования «Кашарское сельское поселение»</w:t>
      </w: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. Внести в решение Собрания депутатов Кашарского сельского поселения Кашарского района от 28.04.2011 №158 «О денежном</w:t>
      </w:r>
      <w:r>
        <w:rPr>
          <w:sz w:val="28"/>
          <w:szCs w:val="28"/>
        </w:rPr>
        <w:t xml:space="preserve"> </w:t>
      </w:r>
      <w:r>
        <w:rPr/>
        <w:t>содержании Главы Администрации Кашарского сельского поселения, назначенного по контракту и муниципальных служащих, замещающих должности муниципальной служб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Таблица 2 к приложению 3 положения «Об оплате труда муниципальных служащих органов местного самоуправления муниципального образования «Кашарское сельское поселение» изложить в новой редакции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. Признать утратившим силу п.1.1 решения Собрания депутатов Кашарского сельского поселения Кашарского района от 24.11.2021 №14 «О внесении изменений в решение Собрания депутатов Кашарского сельского поселения от 28.04.2011 №158 «О денежном содержании Главы Кашарского сельского поселения и муниципальных служащих муниципального образования «Кашарское сельское поселение» 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Администрации Кашарского сельского поселения привести правовые акты в соответствие с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Настоящее решение вступает в силу  с момента его подписания и распространяет свое действие на правоотношения, возникшие с 1 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- </w:t>
      </w:r>
    </w:p>
    <w:p>
      <w:pPr>
        <w:pStyle w:val="Normal"/>
        <w:jc w:val="both"/>
        <w:rPr/>
      </w:pPr>
      <w:r>
        <w:rPr/>
        <w:t xml:space="preserve">глава Кашарского сельского поселения                                                                 А.М.Шевцов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ашар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кабря 2023 года №</w:t>
      </w:r>
      <w:r>
        <w:br w:type="page"/>
      </w:r>
    </w:p>
    <w:p>
      <w:pPr>
        <w:pStyle w:val="Normal"/>
        <w:ind w:left="4860" w:right="-5" w:hanging="0"/>
        <w:jc w:val="center"/>
        <w:rPr/>
      </w:pPr>
      <w:bookmarkStart w:id="1" w:name="OLE_LINK2"/>
      <w:bookmarkStart w:id="2" w:name="OLE_LINK1"/>
      <w:bookmarkEnd w:id="1"/>
      <w:bookmarkEnd w:id="2"/>
      <w:r>
        <w:rPr>
          <w:sz w:val="28"/>
          <w:szCs w:val="28"/>
        </w:rPr>
        <w:t xml:space="preserve">  </w:t>
      </w:r>
      <w:r>
        <w:rPr/>
        <w:t>Приложение 1</w:t>
      </w:r>
    </w:p>
    <w:p>
      <w:pPr>
        <w:pStyle w:val="Normal"/>
        <w:ind w:left="4860" w:right="-5" w:hanging="0"/>
        <w:jc w:val="center"/>
        <w:rPr/>
      </w:pPr>
      <w:r>
        <w:rPr/>
        <w:t>к проекту  решения Собрания депутатов Каш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/>
        <w:t xml:space="preserve">№ </w:t>
      </w:r>
      <w:r>
        <w:rPr/>
        <w:t xml:space="preserve">от .12.2023г «О внесении изменений в решение Собрания депутатов Кашарского сельского поселения от 28.04.2011 №158«О денежном содержании Главы Администрации Кашарского сельского поселения, назначенного по контракту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/>
        <w:t>и муниципальных служащих, замещающих должности муниципальной службы»</w:t>
      </w:r>
      <w:r>
        <w:rPr>
          <w:sz w:val="28"/>
          <w:szCs w:val="28"/>
        </w:rPr>
        <w:t xml:space="preserve">  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емых при исчислении размеров должностных оклад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змеров ежемесячного денежного поощрения муниципальных служащи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3"/>
        <w:gridCol w:w="4821"/>
        <w:gridCol w:w="1984"/>
        <w:gridCol w:w="2135"/>
      </w:tblGrid>
      <w:tr>
        <w:trPr>
          <w:trHeight w:val="69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ы, применяемые при исчислении предельных размеров должностных окла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ы, применяемые при исчислении ежемесячного денежного             поощрения</w:t>
            </w:r>
          </w:p>
        </w:tc>
      </w:tr>
      <w:tr>
        <w:trPr>
          <w:trHeight w:val="745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</w:t>
            </w:r>
            <w:r>
              <w:rPr>
                <w:color w:val="000000"/>
                <w:sz w:val="28"/>
                <w:szCs w:val="28"/>
              </w:rPr>
              <w:t xml:space="preserve">  Коэффициенты, применяемые при исчислении разме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ых окладов  и ежемесячного денежного поощр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ых служащих в органах местного самоуправления поселений</w:t>
            </w:r>
          </w:p>
        </w:tc>
      </w:tr>
      <w:tr>
        <w:trPr>
          <w:trHeight w:val="5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-12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2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2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79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1:00Z</dcterms:created>
  <dc:creator>Svetpetr</dc:creator>
  <dc:description/>
  <cp:keywords/>
  <dc:language>en-US</dc:language>
  <cp:lastModifiedBy>User</cp:lastModifiedBy>
  <cp:lastPrinted>2023-11-29T12:06:00Z</cp:lastPrinted>
  <dcterms:modified xsi:type="dcterms:W3CDTF">2023-11-29T09:08:00Z</dcterms:modified>
  <cp:revision>11</cp:revision>
  <dc:subject/>
  <dc:title>ПРОЕКТ</dc:title>
</cp:coreProperties>
</file>