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АШ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Ш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.04.2023                                      №                                      сл.Кашары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Ритуально-похоронное обслуживание населения Кашарского сельского поселения»</w:t>
      </w:r>
    </w:p>
    <w:p>
      <w:pPr>
        <w:pStyle w:val="4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 Федеральным законом от 27.07.2010 № 210-ФЗ «Об организации предоставления государственных и муниципальных услуг», постановлением Администрации Кашарского сельского поселения от 12.04.2013 № 56   Об утверждении Порядка разработки и утверждения административных регламентов исполнения муниципальных функций (предоставления муниципальных услуг)  предоставляемых Администрацией  Кашарскогосельского поселения Кашарского  района Ростовской области</w:t>
      </w:r>
    </w:p>
    <w:p>
      <w:pPr>
        <w:pStyle w:val="4"/>
        <w:ind w:left="-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-426" w:firstLine="850"/>
        <w:rPr/>
      </w:pPr>
      <w:r>
        <w:rPr/>
      </w:r>
    </w:p>
    <w:p>
      <w:pPr>
        <w:pStyle w:val="4"/>
        <w:ind w:left="-426" w:hanging="0"/>
        <w:jc w:val="center"/>
        <w:rPr/>
      </w:pPr>
      <w:r>
        <w:rPr/>
        <w:t>ПОСТАНОВЛЯЮ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 «Ритуально-похоронное обслуживание населения Кашарское сельского поселения» согласно приложению к настоящему постановлению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после официального обнародования(опубликования) и  подлежит  размещению на официальном сайте Администрации Кашарского сельского поселения. </w:t>
      </w:r>
    </w:p>
    <w:p>
      <w:pPr>
        <w:pStyle w:val="4"/>
        <w:ind w:left="-426" w:hanging="284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42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993" w:firstLine="425"/>
        <w:rPr>
          <w:sz w:val="27"/>
          <w:szCs w:val="27"/>
        </w:rPr>
      </w:pPr>
      <w:r>
        <w:rPr>
          <w:sz w:val="28"/>
          <w:szCs w:val="28"/>
        </w:rPr>
        <w:t>Кашарского сельского поселения                                 Ю.И.Бородаенко</w:t>
      </w:r>
    </w:p>
    <w:p>
      <w:pPr>
        <w:pStyle w:val="Normal"/>
        <w:ind w:left="-993" w:firstLine="425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918460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8" w:hanging="0"/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Кашарского сельского поселения от  00.04.2023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48" w:hanging="0"/>
                                    <w:jc w:val="right"/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12.45pt;mso-wrap-distance-left:9pt;mso-wrap-distance-right:0pt;mso-wrap-distance-top:0pt;mso-wrap-distance-bottom:0pt;margin-top:7.1pt;mso-position-vertical-relative:text;margin-left:2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8" w:hanging="0"/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  <w:t xml:space="preserve">к постановлению Администрации Кашарского сельского поселения от  00.04.2023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48" w:hanging="0"/>
                              <w:jc w:val="right"/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pacing w:val="5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pacing w:val="5"/>
          <w:sz w:val="28"/>
          <w:szCs w:val="28"/>
        </w:rPr>
      </w:pPr>
      <w:r>
        <w:rPr>
          <w:bCs/>
          <w:spacing w:val="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276"/>
        <w:ind w:left="490" w:hanging="490"/>
        <w:jc w:val="center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Ритуально-похоронное обслуживание населения Кашарского сельского поселения»</w:t>
      </w:r>
    </w:p>
    <w:p>
      <w:pPr>
        <w:pStyle w:val="Normal"/>
        <w:shd w:fill="FFFFFF" w:val="clear"/>
        <w:spacing w:lineRule="auto" w:line="276"/>
        <w:ind w:left="490" w:hanging="490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left="-426" w:hanging="0"/>
        <w:jc w:val="both"/>
        <w:rPr/>
      </w:pPr>
      <w:r>
        <w:rPr>
          <w:bCs w:val="false"/>
        </w:rPr>
        <w:t xml:space="preserve">         </w:t>
      </w:r>
      <w:r>
        <w:rPr>
          <w:b w:val="false"/>
          <w:sz w:val="28"/>
          <w:szCs w:val="28"/>
        </w:rPr>
        <w:t>1.1. Настоящий Административный регламент предоставления муниципальной услуги «Ритуально-похоронное обслуживание населения Кашарского сельского поселения» (далее - Регламент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ан в целях повышения качества предоставления и доступности услуг в сфере ритуально-похоронного обслуживания населения на территории Кашарского сельского поселения, определяет состав, последовательность и сроки выполнения административных процедур.</w:t>
      </w:r>
    </w:p>
    <w:p>
      <w:pPr>
        <w:pStyle w:val="ConsPlusTitle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2. Заявителями на предоставление муниципальной услуги являются:</w:t>
      </w:r>
    </w:p>
    <w:p>
      <w:pPr>
        <w:pStyle w:val="ConsPlusTitle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лицо, указанное в волеизъявлении умершего о достойном отношении к его телу после смерти (исполнитель волеизъявления умершего);</w:t>
      </w:r>
    </w:p>
    <w:p>
      <w:pPr>
        <w:pStyle w:val="ConsPlusTitle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лица, понесшие утрату родственника/близкого человека в связи с его смертью, при отсутствии волеизъявления (супруг (супруга), близкие родственники, иные родственники либо законный представитель умершего, а при отсутствии таковых иные лица, взявшие на себя обязанность осуществить погребение умершего);</w:t>
      </w:r>
    </w:p>
    <w:p>
      <w:pPr>
        <w:pStyle w:val="ConsPlusTitle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иное лицо, взявшее на себя обязанность осуществить погребение умершего;     - агенты ритуального обслуживания организаций независимо от их организационно-правовой формы и индивидуальные предприниматели, оказывающих ритуальные услуги, при наличии договора с потребителем муниципальной услуги, предусматривающего передачу потребителем своих прав на получение такой услуги и доверенности от похоронной организации своему агенту на представление организации в муниципальных органах;</w:t>
      </w:r>
    </w:p>
    <w:p>
      <w:pPr>
        <w:pStyle w:val="ConsPlusTitle"/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юридические лица, являющиеся потребителями муниципальной услуг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месте нахождения и графике работы органа, предоставляющего муниципальную услугу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ем муниципальной услуги в Администрации Кашарское сельского поселения является сектор земельных и имущественных отношений Администрации Кашарское сельского поселения(далее - сектор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Кашарского сельского поселения, с момента вступления в силу данного соглашения о взаимодействии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нахождение сектора: 346200, Ростовская область, Кашарский район, сл.Кашары, ул.Ленина, 58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 </w:t>
      </w:r>
      <w:r>
        <w:rPr/>
        <w:t xml:space="preserve"> осуществляет прием в соответствии со следующим графиком: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4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 сектора (8638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) 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Кашарское сельского поселения в сети Интернет:</w:t>
      </w:r>
      <w:r>
        <w:rPr/>
        <w:t xml:space="preserve"> </w:t>
      </w:r>
      <w:r>
        <w:rPr>
          <w:sz w:val="28"/>
          <w:szCs w:val="28"/>
        </w:rPr>
        <w:t>http://kasharskaya-adm.ru/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рес электронной почты: 16174@</w:t>
      </w:r>
      <w:r>
        <w:rPr>
          <w:sz w:val="28"/>
          <w:szCs w:val="28"/>
          <w:lang w:val="en-US"/>
        </w:rPr>
        <w:t>donpac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4. Порядок получения информации заявителем по вопросу предоставления муниципальной услуг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1. </w:t>
      </w:r>
      <w:r>
        <w:rPr>
          <w:rFonts w:eastAsia="Arial Unicode MS"/>
          <w:sz w:val="28"/>
          <w:szCs w:val="28"/>
        </w:rPr>
        <w:t xml:space="preserve">Информация </w:t>
      </w:r>
      <w:r>
        <w:rPr>
          <w:sz w:val="28"/>
          <w:szCs w:val="28"/>
        </w:rPr>
        <w:t>о порядке предоставления муниципальной услуги осуществляется непосредственно в  секторе по месту приема заявителей в соответствии с полномочиям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2. Информирование Заявителей о порядке предоставления муниципальной услуги осуществляется в вид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ConsPlusNormal1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3. Заявитель имеет право на получение сведений о стадии прохождения его обращения.</w:t>
      </w:r>
    </w:p>
    <w:p>
      <w:pPr>
        <w:pStyle w:val="ConsPlusNormal1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4. Индивидуальное информирование о порядке предоставления муниципальной услуги осуществляется должностным лицом сектора, ответственным за предоставление муниципальной услуги (далее – должностное лицо), в устной форме лично, либо по телефону, а также в письменной форме при наличии письменного запроса.</w:t>
      </w:r>
    </w:p>
    <w:p>
      <w:pPr>
        <w:pStyle w:val="ConsPlusNormal1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5. При информировании Заявителя о порядке предоставления муниципальной услуги должностное лицо имеет право предоставить следующие сведения:</w:t>
      </w:r>
    </w:p>
    <w:p>
      <w:pPr>
        <w:pStyle w:val="ConsPlusNormal1"/>
        <w:widowControl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1"/>
        <w:widowControl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й номер регистрации заявления и прилагающихся к нему документов в системе делопроизводства;</w:t>
      </w:r>
    </w:p>
    <w:p>
      <w:pPr>
        <w:pStyle w:val="ConsPlusNormal1"/>
        <w:widowControl/>
        <w:ind w:left="-4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редоставления не представленных документов и сведений.</w:t>
      </w:r>
    </w:p>
    <w:p>
      <w:pPr>
        <w:pStyle w:val="ConsPlusNormal1"/>
        <w:widowControl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1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6. При устном информировании (по телефону или лично) должностное лицо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общения.</w:t>
      </w:r>
    </w:p>
    <w:p>
      <w:pPr>
        <w:pStyle w:val="ConsPlusNormal1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Заявителю представиться и изложить суть вопроса.</w:t>
      </w:r>
    </w:p>
    <w:p>
      <w:pPr>
        <w:pStyle w:val="ConsPlusNormal1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, осуществляющее устное информирование о порядке предоставления муниципальной услуги, не вправе предоставлять Заявителю информацию, выходящую за рамки стандартных процедур и условий предоставления муниципальной услуги, тем самым  прямо или косвенно оказывать влияние на Заявителя. </w:t>
      </w:r>
    </w:p>
    <w:p>
      <w:pPr>
        <w:pStyle w:val="ConsPlusNormal1"/>
        <w:widowControl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 должно предложить обратиться за необходимой информацией в письменном виде либо назначить другое удобное для него время для информирования по интересующему его вопросу.</w:t>
      </w:r>
    </w:p>
    <w:p>
      <w:pPr>
        <w:pStyle w:val="ConsPlusNormal1"/>
        <w:widowControl/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7. Информирование о порядке предоставления муниципальной услуги при письменном обращении осуществляется путем направления ответов почтовым отправлением, а также электронной почтой. </w:t>
      </w:r>
    </w:p>
    <w:p>
      <w:pPr>
        <w:pStyle w:val="ConsPlusNormal1"/>
        <w:widowControl/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8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Кашарского  сельского поселения, а также на информационных стендах в местах предоставления муниципальной услуги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туально-похоронное обслуживание населения Кашарское сельского поселе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Наименование о</w:t>
      </w:r>
      <w:r>
        <w:rPr>
          <w:bCs/>
          <w:sz w:val="28"/>
          <w:szCs w:val="28"/>
        </w:rPr>
        <w:t>ргана, предоставляющего муниципальную услугу.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1. Предоставление муниципальной услуги осуществляет Администрация Кашарского сельского поселения (далее – Администрация) в пределах полномочий по решению вопросов местного значения, установленных в соответствии с Федеральным законом от 06.10.2003  № 131-ФЗ «Об общих принципах организации местного самоуправления в Российской Федерации» и Уставом муниципального образования « Кашарское сельское поселение».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left="-567" w:firstLine="14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left="-567" w:firstLine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оставление (выделение) места захоронения для погребения умершего;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разрешения на предоставление места захоронения для погребения гроба с телом;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возможности выдачи разрешения на проведение родственного захоронения;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удостоверения о захоронении.</w:t>
      </w:r>
    </w:p>
    <w:p>
      <w:pPr>
        <w:pStyle w:val="Normal"/>
        <w:ind w:left="-567" w:firstLine="14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еречень нормативных правовых актов, регулирующих отношения, возникающие в связи с  предоставлением муниципальной услуги.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. Предоставление муниципальной услуги осуществляется в соответствии со следующими законодательными, нормативными и правовыми актами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онституцией Российской Федераци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Гражданским кодексом Российской Федерац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от 12.01.1996 № 8-ФЗ «О погребении и похоронном дел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Федеральным законом от 26.07.2006 № 135-ФЗ «О защите конкуренции»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СанПин 2.1.2882-11 «Гигиенические требования к размещению, устройству и содержанию кладбищ, зданий и сооружений похоронного назначения».</w:t>
      </w:r>
      <w:r>
        <w:rPr>
          <w:sz w:val="28"/>
          <w:szCs w:val="28"/>
        </w:rPr>
        <w:t xml:space="preserve">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м законом от 24.11.1995 № 181-ФЗ "О социальной защите инвалидов в Российской Федерации»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вом муниципального образования «Кашарское сельское поселение».</w:t>
      </w:r>
      <w:r>
        <w:rPr/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1. Перечень документов, принимаемых в Администрацию Кашарского сельского поселения для предоставления муниципальной услуги, приведен в таблице 1.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60"/>
        <w:gridCol w:w="2238"/>
        <w:gridCol w:w="28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ляемого докумен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 докумен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места захоро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т потребителя услуги (физического лица) заполняется по форме, указанной в приложении № 1 к настоящему Регламен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 от имени агента ритуального обслуживания по доверенности от исполнителя работ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и 182</w:t>
              </w:r>
            </w:hyperlink>
            <w:r>
              <w:rPr>
                <w:sz w:val="24"/>
                <w:szCs w:val="24"/>
              </w:rPr>
              <w:t>-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189</w:t>
              </w:r>
            </w:hyperlink>
            <w:r>
              <w:rPr>
                <w:sz w:val="24"/>
                <w:szCs w:val="24"/>
              </w:rPr>
              <w:t xml:space="preserve"> ГК РФ) при наличии договора заполняется по форме, указанной в </w:t>
            </w:r>
            <w:hyperlink w:anchor="Par370">
              <w:r>
                <w:rPr>
                  <w:rStyle w:val="InternetLink"/>
                  <w:sz w:val="24"/>
                  <w:szCs w:val="24"/>
                </w:rPr>
                <w:t xml:space="preserve">приложении № </w:t>
              </w:r>
            </w:hyperlink>
            <w:r>
              <w:rPr>
                <w:sz w:val="24"/>
                <w:szCs w:val="24"/>
              </w:rPr>
              <w:t>2 к настоящему постановл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личность заявителей (граждан РФ) либо универсальная электронная карта для гражд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ей (иностранных граждан или лиц без гражданств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регистрации смерти лица, для погребения которого выделяется место захоронения, из числа следующих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ербовое свидетельство о смерти умершего, выданное органами записи актов гражданского состоя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смерти (форма №106/у-08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ставляется, если отсутствует свидетельство о смерти умершего, выданное органами записи актов гражданского состоя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умершего, из перечисленных в пунктах 2,3 настоящей таблиц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ставляется в случае предъявления медицинского свидетельства о смерти по форме № 106/у-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 ранее захороненного супруга, близкого родственника, выданное органами записи актов гражданского состоя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ставляется заявителем в случае родственного захоро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близкое родство между ранее погребенным и умершим, из числа следующих*, или документ о регистрации брака между погребенным и умерши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олжны обеспечивать установление близких родственных связей между погребенным и умерши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ми родственниками считаются: дети, родители, усыновленные, усыновители, родные братья и родные сестры, внуки, дедушка, бабушк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2.01.1996 № 8-ФЗ "О погребении и похоронном деле"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заключении бра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озволяющие установить факт близкого родства между погребенным и умерши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достоверение о захоронении ранее захороненного родственника (при наличи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ставляется в случае родственного захоронения для внесения записи о родственном захорон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2. Предоставление (выделение) места захоронения для погребения.</w:t>
      </w:r>
    </w:p>
    <w:p>
      <w:pPr>
        <w:pStyle w:val="Normal"/>
        <w:ind w:left="-567" w:firstLine="425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</w:t>
      </w:r>
      <w:r>
        <w:rPr>
          <w:sz w:val="28"/>
          <w:szCs w:val="28"/>
        </w:rPr>
        <w:t>Места захоронения для погребения предоставляются на  муниципальных кладбищах муниципального образования «Кашарское сельское поселение»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, представляемые в сектор по месту приема заявителей на выделение нового места захоронения для погребения на муниципальном кладбище при подаче заявления потребителем услуги: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    заявление (приложение № 1 к настоящему Регламенту)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отребителя услуги либо универсальная карта для граждан в соответствии с пунктом 2,3 таблицы 1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регистрации смерти (медицинское свидетельство о смерти или свидетельство о смерти, выданное органами ЗАГС) в соответствии с пунктом 4 таблицы 1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умершего (если представлено медицинское свидетельство о смерти по форме №106/у-08)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на выделение нового места захоронения для погребения на муниципальном кладбище представляет агент похоронной организации, индивидуального предпринимателя, то представляются следующие документы: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 заявление (приложение № 2 к настоящему Регламенту);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договор между похоронной организацией и потребителем услуги (гражданином) с указанием в договоре передачи права на получение услуги Администрации Кашарского сельского поселения похоронной организации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от похоронной организации своему агенту на представление организации в муниципальных органах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агента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регистрации смерти (медицинское свидетельство о смерти или свидетельство о смерти, выданное органами ЗАГС) в соответствии с пунктом 4 таблицы 1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умершего (если представлено медицинское свидетельство о смерти по форме №106/у-08)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При полном комплекте представленных документов специалистом  сектора оформляется разрешение (приложение № 5 к настоящему Регламенту) и выдается заявителю для начала работ по рытью могилы. Исполнитель до начала работ регистрирует разрешение у специалиста сектора в книге регистрации разрешений в течение одного рабочего часа после обращения и приступает к рытью могилы. После завершения рытья могилы информирует об этом специалиста  сектора, который проверяет качество подготовленного места захоронения для погребения и ставит отметку о проверке в бланке разрешения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5.3. Определение возможности и выдачи разрешения на проведение родственного захоронения.</w:t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ументы, представляемые в Администрацию Кашарское сельского поселения по месту приема заявителей для определения возможности и выдачи разрешения на проведение родственного захоронения в существующую могилу при подаче заявления потребителем услуги:</w:t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4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</w:rPr>
        <w:t xml:space="preserve"> 3 к настоящему постановлению)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отребителя услуги либо универсальная карта для граждан в соответствии с пунктом 2,3 таблицы 1;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регистрации смерти (медицинское свидетельство о смерти или свидетельство о смерти, выданное органами ЗАГС) в соответствии с пунктом 4 таблицы 1;</w:t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документ, удостоверяющий личность умершего (если представлено медицинско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мерти по форме № 106/у-08)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ументы на имеющееся место захоронения близкого родственника (оригинал свидетельства о смерти, удостоверение о захоронении)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игиналы документов, позволяющих установить факт близкого родства между ранее погребенным и умершим: свидетельства о рождении, свидетельства о заключении брака и любые иные государственные документы, позволяющие точно установить степень близкого родства между ранее погребенным и умершим. Одинаковые фамилии или отчества не служат основанием для установления степени близкого родства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ЗКИЕ РОДСТВЕННИКИ - дети, родители, усыновленные, усыновители, родные братья и родные сестры, внуки, дедушка, бабушка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8-ФЗ "О погребении и похоронном деле").</w:t>
      </w:r>
    </w:p>
    <w:p>
      <w:pPr>
        <w:pStyle w:val="ConsPlusNormal1"/>
        <w:ind w:left="-426" w:hanging="0"/>
        <w:jc w:val="both"/>
        <w:rPr/>
      </w:pPr>
      <w:bookmarkStart w:id="0" w:name="Par211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документы для определения возможности и выдачи разрешения на проведение родственного захоронения в существующую могилу представляет агент похоронной организации (индивидуального предпринимателя), то представляются следующие документы: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  </w:t>
      </w:r>
      <w:hyperlink w:anchor="Par5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4 к настоящему постановлению);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говор между похоронной организацией и заявителем о передаче права на получение услуги в Администрации Кашарского сельского поселения похоронной организации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веренность от похоронной организации своему агенту на представление организации в муниципальных органах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агента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окумент о регистрации смерти (медицинско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мерти или свидетельство о смерти, выданное органами ЗАГС)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умершего (если представлено медицинско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мерти по форме № 106/у-08)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кументы на имеющееся место захоронения близкого родственника (оригинал свидетельства о смерти, удостоверение о захоронении)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игиналы документов, позволяющих установить факт близкого родства между ранее погребенным и умершим: свидетельства о рождении, свидетельства о заключении брака и любые иные государственные документы, позволяющие точно установить степень близкого родства между ранее погребенным и умершим. Одинаковые фамилии или отчества не служат основанием для установления степени близкого родства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на родственное захоронение с отметкой специалиста сектора о проверке документов, подтверждающих близкое родство или супружество между ранее погребенным и умершим, доставляется на кладбище родственниками или агентом. Специалист сектора совместно с родственниками умершего и агентом в течение одного рабочего часа после обращения устанавливает фактическую возможность родственного захоронения (размер места захоронения, наличие свободного места для погребения, соблюдение размера санитарно-защитной зоны от жилой застройки согласно требования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защитные зоны и санитарная классификация предприятий, сооружений и иных объектов")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соблюдении всех требований и норм специалист сектора оформляет, подписывает разрешение на проведение родственного захоронения и выдает его заявителю в течение 30 минут после установления фактической возможности родственного захоронения. После завершения рытья могилы заявитель информирует об этом специалиста сектора, который в течение одного рабочего часа проверяет качество подготовленного места захоронения для погребения и ставит отметку о проверке в бланке разрешения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осуществить родственное захоронение по причинам недостаточного размера места захоронения, отсутствия свободного места для погребения, несоблюдения размера санитарно-защитной зоны согласно требования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защитные зоны и санитарная классификация предприятий, сооружений и иных объектов" в течение одного рабочего часа специалист сектора делает на заявлении отметку с указанием причины отказа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4. Регистрация захоронений, выдача удостоверения о захоронении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страция захоронений производится по фактически выполненной услуге заявителем  работ в книге учета захоронений. Регистрацию захоронений производит специалист сектора в течение одних суток с момента обращения заявителя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сектора производит сверку соответствия фактического места захоронения и места, указанного в разрешении. При соответствии данных производит запись в книге регистрации захоронений, выдает удостоверение о захоронении установленного образца (приложение № 7 к настоящему регламенту). После внесения записи в книгу регистрации захоронений, специалист сектора ставит соответствующую отметку о месте захоронения на обратную сторону свидетельства о смерти, выдаваемого органами ЗАГС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обнаружении несоответствия фактического места захоронения и места, указанного в разрешении, специалист сектора в течение одного рабочего дня информирует заявителей и должностных лиц сектора о несоответствии данных для учета и регистрации. 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иновные в нарушении привлекаются к административной ответственности в соответствии с положениями Област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2 № 273-ЗС «Об административных правонарушениях»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страция захоронений с установленным несоответствием данных учета сектора и фактическим данным по месту захоронения или при отсутствии каких-либо данных по обнаруженным захоронениям не производится. В дальнейшем  сложившаяся ситуация разрешается в соответствии с действующим законодательством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внесения записи о погребении в книгу регистрации захоронений специалист сектора оформляет удостоверение о захоронении установленного  образца (приложение № 7 к настоящему регламенту), вносит в него запись с указанием места захоронения, данных о лице, ответственном за захоронение. Оформленное удостоверение о захоронении подписывается специалистом сектора, скрепляется печатью, регистрируется в журнале регистрации удостоверений о захоронении и выдается заявителю в течение одного рабочего часа с момента обращения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лучении удостоверения о захоронении заявитель ставит свою подпись в журнале выдачи удостоверений о захоронени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Указание на запрет требовать от заявител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1. Запрещается  требовать от заявителя: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или настоящим Регламентом;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2.7.1. Основанием для отказа в приеме документов, необходимых для предоставления услуги, является: 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- предоставления неполного комплекта документов, предусмотренных пунктами 2.5.2, 2.5.3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ля оказания услуги, и не устранение этого недостатка в течение одного рабочего дня с момента устного информирования заявителя о предоставлении им неполного комплекта документов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сутствие свободного участка земли для погребения на указанном заявителем кладбище, в указанном месте, где ранее погребен близкий родственник умершего лица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невозможность погребения в указанном заявителем месте по причине несоответствия размера земельного участка; 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предоставлении нового места для захоронения тела в гробу, если умерший гражданин Российской Федерации, иностранный гражданин или лицо без гражданства не проживали постоянно на территории Кашарского сельского поселения или их смерть наступила не на территории Кашарского сельского поселения.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2.8.1. Основанием для приостановления или отказа в предоставлении муниципальной услуги является: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сутствие в заявлении фамилии, имени, отчества заявителя, предоставившего заявление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сутствие почтового адреса, по которому должен быть направлен ответ заявителю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лучение заявления, в котором содержатся нецензурные либо оскорбительные выражения, угрозы жизни, здоровью и имуществу должностного лица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текст заявления не поддается прочтению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2.8.2. Срок принятия соответствующего решения о приостановлении либо отказе в предоставлении муниципальной услуги, а также уведомление об этом заявителя </w:t>
      </w:r>
      <w:r>
        <w:rPr>
          <w:sz w:val="28"/>
          <w:szCs w:val="28"/>
        </w:rPr>
        <w:t>не может превышать одних суток с момента обращения заявителя с учетом установленного графика работы специалиста Сектора.</w:t>
      </w:r>
    </w:p>
    <w:p>
      <w:pPr>
        <w:pStyle w:val="Normal"/>
        <w:shd w:fill="FFFFFF" w:val="clear"/>
        <w:spacing w:lineRule="exact" w:line="312"/>
        <w:ind w:left="-709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Порядок, размер и основания взимаемой платы, за предоставление муниципальной услуги.</w:t>
      </w:r>
    </w:p>
    <w:p>
      <w:pPr>
        <w:pStyle w:val="ConsPlusNormal1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1. Муниципальная услуга  предоставляется бесплатно.</w:t>
      </w:r>
    </w:p>
    <w:p>
      <w:pPr>
        <w:pStyle w:val="ConsPlusNormal1"/>
        <w:widowControl/>
        <w:ind w:left="-567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явления и при получении результата предоставления муниципальной услуги. </w:t>
      </w:r>
    </w:p>
    <w:p>
      <w:pPr>
        <w:pStyle w:val="ConsPlusNormal1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обращении заявителя на получение муниципальной услуги - 15 минут.</w:t>
      </w:r>
    </w:p>
    <w:p>
      <w:pPr>
        <w:pStyle w:val="22"/>
        <w:widowControl w:val="false"/>
        <w:spacing w:lineRule="auto" w:line="240" w:before="0" w:after="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22"/>
        <w:widowControl w:val="false"/>
        <w:spacing w:lineRule="auto" w:line="240" w:before="0" w:after="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3. При обслуживании 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"Жителю блокадного Ленинграда"; героев Советского Союза; героев Российской Федерации; полных кавалеров ордена Славы; инвалидов I и II групп 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предъявляют документы, подтверждающие их принадлежность к указанной категории лиц специалистам МФЦ, осуществляющим прием, выдачу документов и консультирование.».</w:t>
      </w:r>
    </w:p>
    <w:p>
      <w:pPr>
        <w:pStyle w:val="22"/>
        <w:widowControl w:val="false"/>
        <w:spacing w:lineRule="auto" w:line="240" w:before="0" w:after="0"/>
        <w:ind w:left="-567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Срок и порядок регистрации заявления о предоставлении муниципальной услуги.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1</w:t>
      </w:r>
      <w:r>
        <w:rPr>
          <w:rFonts w:cs="Times New Roman" w:ascii="Times New Roman" w:hAnsi="Times New Roman"/>
          <w:sz w:val="28"/>
          <w:szCs w:val="28"/>
        </w:rPr>
        <w:t>.1. Срок приема и регистрации заявления с прилагаемыми документами заявителя о предоставлении муниципальной услуги не может превышать  15 минут.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12. Срок предоставления муниципальной услуги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1. Максимальный срок предоставления муниципальной услуги с учетом процедуры приостановления или отказа в предоставлении муниципальной услуги не может превышать одних суток с момента обращения заявителя с учетом установленного графика работы специалиста сектора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left="-426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заявителей осуществляется в помещении пункта приема документо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ый вход в здание должен быть оборудован информационной вывеской, содержащей полное наименование Органа, предоставляющего муниципальную услугу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амилии, имени, отчества и должности работника, осуществляющего пр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ConsPlusNonformat"/>
        <w:ind w:left="-426" w:hanging="0"/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производства муниципальной услуги заявитель может обратиться к работнику за справкой о ходе предоставления услуги по телефону 8 (86388) 2-12-38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ь, обратившийся по вопросу получения документов, предусмотренных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1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обслуживания заявителей с ограниченными физическими возможностями  должны быть обеспечены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.</w:t>
      </w:r>
    </w:p>
    <w:p>
      <w:pPr>
        <w:pStyle w:val="Normal"/>
        <w:jc w:val="both"/>
        <w:rPr/>
      </w:pPr>
      <w:r>
        <w:rPr>
          <w:sz w:val="28"/>
          <w:szCs w:val="28"/>
        </w:rPr>
        <w:t>2.14. Данная услуга в электронном виде не предоставляется.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олучении муниципальной услуги (содержание, порядок и условия её получения)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сплатность получения муниципальной услуги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анспортная и пешеходная доступность органа, осуществляющего предоставление муниципальной услуги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органа, осуществляющего предоставление муниципальной услуги;</w:t>
      </w:r>
    </w:p>
    <w:p>
      <w:pPr>
        <w:pStyle w:val="ConsPlusNormal1"/>
        <w:widowControl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Normal1"/>
        <w:widowControl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ConsPlusNormal1"/>
        <w:widowControl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 н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обработки данных, правильность оформления документов;</w:t>
      </w:r>
    </w:p>
    <w:p>
      <w:pPr>
        <w:pStyle w:val="23"/>
        <w:spacing w:lineRule="auto" w:line="240" w:before="0" w:after="0"/>
        <w:ind w:left="-426" w:firstLine="540"/>
        <w:jc w:val="both"/>
        <w:rPr/>
      </w:pPr>
      <w:r>
        <w:rPr>
          <w:sz w:val="28"/>
          <w:szCs w:val="28"/>
        </w:rPr>
        <w:t>-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23"/>
        <w:spacing w:lineRule="auto" w:line="240" w:before="0" w:after="0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обоснованных жалоб.</w:t>
      </w:r>
    </w:p>
    <w:p>
      <w:pPr>
        <w:pStyle w:val="23"/>
        <w:spacing w:lineRule="auto" w:line="240" w:before="0" w:after="0"/>
        <w:ind w:left="-426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казателем доступности и качества муниципальной услуги является возможность получения муниципальной услуги в МФЦ.</w:t>
      </w:r>
    </w:p>
    <w:p>
      <w:pPr>
        <w:pStyle w:val="23"/>
        <w:spacing w:lineRule="auto" w:line="240"/>
        <w:ind w:left="-426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5.3.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предусмотрены Федеральным законом от 27.10.2010 № 210-ФЗ «Об организации предоставления государственных и муниципальных услуг».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5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еречень административных процедур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 Прием и регистрация заявления о предоставлении муниципальной услуги. Срок регистрации заявления не может превышать 15 минут.</w:t>
        <w:br/>
        <w:t xml:space="preserve">     3.1.3. Принятие решения о предоставлении (отказе) муниципальной услуги. Срок принятия решения в течение одного рабочего дня с момента обращения заявителя с учетом установленного графика работы специалиста сектора в пункте приема заявителей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4. Предоставление (выделение) места захоронения для погребения умершего. Выдача документов производится  в течение одних суток с момента обращения заявителя, в соответствии с графиком работы специалиста сектора в пункте приема заявителей.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5. Выдача разрешения на предоставление (выделение) места захоронения для погребения гроба с телом. Выдача разрешения производится  в течение одних суток с момента обращения заявителя, в соответствии с графиком работы специалиста сектора в пункте приема заявителей. </w:t>
      </w:r>
    </w:p>
    <w:p>
      <w:pPr>
        <w:pStyle w:val="Normal"/>
        <w:ind w:left="-567" w:firstLine="14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6. Определение возможности выдачи разрешения на проведение родственного захоронения. Производится в течение одного рабочего дня с момента обращения заявителя, в соответствии с графиком работы специалиста сектора в пункте приема заявителей;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7. Выдача удостоверения о захоронении. Выдача удостоверения производится в течение одного рабочего часа после обращения заявител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8. Основанием для начала процедуры предоставления муниципальной услуги является получение заявлени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ившее заявление регистрируется специалистом сектора по месту приема заявителей в порядке делопроизводства.  Далее,  в установленном порядке, направляется начальнику  сектора для принятия решения о возможности исполнения заявления, затем  передается соответствующему специалисту сектора для подготовки документов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инятие решения о предоставлении муниципальной услуги, либо об отказе в предоставлении муниципальной услуги.</w:t>
        <w:br/>
        <w:t xml:space="preserve">     3.2.1. Специалист, уполномоченный выдавать документы, проверяет поступившее заявление на предмет отсутствия оснований для отказа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1. В случае, если основания для отказа в предоставлении муниципальной услуги имеются, специалист готовит письменный ответ заявителю об отказе в предоставлении муниципальной услуги (далее - информационное письмо) с указанием причин отказа в предоставлении муниципальной услуги, информирует об этом заявителя,  и вручает под личную роспись в течение одного рабочего дня. Информационное письмо с обоснованием причин отказа в предоставлении муниципальной услуги подписывается заведующим отделом муниципального хозяйств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2. В случае отсутствия оснований для отказа в предоставлении муниципальной услуги, уполномоченный специалист выдает документы заявителю в срок не позднее одних суток с момента обращения заявител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ок-схема последовательности действий при исполнении муниципальной услуги представлена в приложении № 6 к настоящему  Регламент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ФОРМЫ КОНТРОЛЯ ЗА ПРЕДОСТА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ConsPlusNormal1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существляется должностным лицом, ответственными за предоставление муниципальной услуги. Текущий контроль осуществляется путем проведения проверок соблюдения и исполнения положений настоящего Регламента.</w:t>
      </w:r>
    </w:p>
    <w:p>
      <w:pPr>
        <w:pStyle w:val="ConsPlusNormal1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2. Проведение текущего контроля должно осуществляться не реже двух раз в год. Текущий контроль может быть плановым (осуществляться на основании полугодовых или годовых планов работы Администрации и внеплановым (проводит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ConsPlusNormal1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еречень должностных лиц, уполномоченных осуществлять текущий контроль, устанавливается распоряжением Администрации Кашарского сельского поселения.</w:t>
      </w:r>
    </w:p>
    <w:p>
      <w:pPr>
        <w:pStyle w:val="ConsPlusNormal1"/>
        <w:widowControl/>
        <w:spacing w:lineRule="exact" w:line="3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ЛЖНОСТНЫХ ЛИЦ И МУНИЦИПАЛЬНЫХ СЛУЖАЩИ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.1. Действия (бездействие) должностных лиц, а также осуществляемые и принятые ими решения в ходе предоставления муниципальной услуги могут быть обжалованы во внесудебном порядке.</w:t>
      </w:r>
    </w:p>
    <w:p>
      <w:pPr>
        <w:pStyle w:val="ConsPlusTitle"/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2. Предметом досудебного (внесудебного) обжалования могут являться действия (бездействие) и решения, осуществляемые и принятые должностным лицом в ходе исполнения муниципальной услуги на основании настоящего Регламент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В порядке внесудебного обжалования Заявитель имеет право обратиться с  письменной жалобой к Главе Администрации Кашарского сельского поселения по адресу: 346200 , Ростовская область, сл.Кашары, ул.Ленина 58. Основанием для начала досудебного (внесудебного) обжалования является поступление жалобы (обращения) поступившей лично от Заявителя (уполномоченного лица), направленной по почте,  с использованием информационно-телекоммуникационной сети «Интернет», официального сайта Администрации или многофункционального центра (в случае заключения соглашения между многофункциональным центром и Администрацией Кашарского сельского поселения, с момента вступления в силу данного соглашения о взаимодействии), единого портала государственных и муниципальных услуг, либо регионального портала государственных и муниципальных услуг.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гистрации жалобы с момента поступления - не более 3 дней. В случае поступления жалобы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В жалобе в обязательном порядке указываются: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предоставляющего муниципальную услугу,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-426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 не позднее дня, следующего за днем принятия решения, направляется Заявителю в письменной форме и по желанию Заявителя в электронной форме.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-426"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9. Поступившие в адрес Администрации жалобы на действия (бездействие) органа, предоставляющего муниципальную услугу, а также их должностных лиц, рассматриваются в порядке, предусмотренном действующим законодательством Российской Федерации. </w:t>
      </w:r>
    </w:p>
    <w:p>
      <w:pPr>
        <w:pStyle w:val="Normal"/>
        <w:ind w:left="-426" w:right="-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2880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административному                   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2880" w:hanging="0"/>
        <w:rPr/>
      </w:pPr>
      <w:r>
        <w:rPr>
          <w:bCs/>
          <w:spacing w:val="4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регламенту </w:t>
      </w:r>
      <w:r>
        <w:rPr>
          <w:bCs/>
          <w:spacing w:val="4"/>
          <w:sz w:val="24"/>
          <w:szCs w:val="24"/>
        </w:rPr>
        <w:t>предоставления</w:t>
      </w:r>
    </w:p>
    <w:p>
      <w:pPr>
        <w:pStyle w:val="Normal"/>
        <w:ind w:left="-142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pacing w:val="4"/>
          <w:sz w:val="24"/>
          <w:szCs w:val="24"/>
        </w:rPr>
        <w:t xml:space="preserve">муниципальной услуги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«Ритуально-похоронное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бслуживание  населения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аш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2880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ind w:left="-284" w:firstLine="708"/>
        <w:jc w:val="right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595959"/>
          <w:spacing w:val="4"/>
          <w:sz w:val="24"/>
          <w:szCs w:val="24"/>
        </w:rPr>
        <w:t>(форма заявл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 Кашарского сельского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__ серия______№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20__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89"/>
      <w:bookmarkStart w:id="2" w:name="Par289"/>
      <w:bookmarkEnd w:id="2"/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оказать  услугу по бесплатному предоставлению земельного участка на муниципальном  кладбище  для  захоронения  гроба  с  телом умершего(ей) (погибшего(ей)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,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______ № ________ от ________________ выдан 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Исполнителя работ по погребению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должностное лицо Исполнителя и контактный телефон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left="-567" w:firstLine="540"/>
        <w:jc w:val="both"/>
        <w:rPr/>
      </w:pPr>
      <w:r>
        <w:rPr/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Выписка из Федерального </w:t>
      </w:r>
      <w:hyperlink r:id="rId1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12.01.1996 № 8-ФЗ "О погребении и похоронном деле".</w:t>
      </w:r>
    </w:p>
    <w:p>
      <w:pPr>
        <w:pStyle w:val="ConsPlusNormal1"/>
        <w:ind w:left="-567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</w:rPr>
          <w:t>Пункт 1 статьи 9</w:t>
        </w:r>
      </w:hyperlink>
      <w:r>
        <w:rPr>
          <w:rFonts w:cs="Times New Roman" w:ascii="Times New Roman" w:hAnsi="Times New Roman"/>
        </w:rPr>
        <w:t xml:space="preserve"> "Гарантированный перечень услуг по погребению"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формление документов, необходимых для погребения;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ение и доставка гроба и других предметов, необходимых для погребения;</w:t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</w:rPr>
        <w:t>3) перевозка тела (останков) умершего на кладбище;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гребение.</w:t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</w:rPr>
        <w:t>Качество предоставляемых услуг должно соответствовать требованиям, устанавливаемым Администрацией Кашарское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                    ________________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(фамилия, инициал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567" w:firstLine="540"/>
        <w:jc w:val="both"/>
        <w:rPr/>
      </w:pPr>
      <w:r>
        <w:rPr>
          <w:rFonts w:cs="Times New Roman" w:ascii="Times New Roman" w:hAnsi="Times New Roman"/>
        </w:rPr>
        <w:t>Выступаю заяв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ConsPlusNormal1"/>
        <w:ind w:left="-567" w:firstLine="540"/>
        <w:jc w:val="both"/>
        <w:rPr/>
      </w:pPr>
      <w:r>
        <w:rPr>
          <w:rFonts w:cs="Times New Roman" w:ascii="Times New Roman" w:hAnsi="Times New Roman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Кашарское сельского поселения в соответствии с </w:t>
      </w:r>
      <w:hyperlink r:id="rId16">
        <w:r>
          <w:rPr>
            <w:rStyle w:val="InternetLink"/>
            <w:rFonts w:cs="Times New Roman" w:ascii="Times New Roman" w:hAnsi="Times New Roman"/>
          </w:rPr>
          <w:t>пунктом 2 статьи 6</w:t>
        </w:r>
      </w:hyperlink>
      <w:r>
        <w:rPr>
          <w:rFonts w:cs="Times New Roman" w:ascii="Times New Roman" w:hAnsi="Times New Roman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</w:rPr>
          <w:t>пунктом 2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06 №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                 ________________     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(подпись)            (фамилия, инициал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tbl>
      <w:tblPr>
        <w:tblW w:w="648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/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Администрацию Кашар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сполни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 по погребени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оговору № _____ "____" _________20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имени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___ серия______№ 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заявителя: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хозяйствующего субъекта п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веренности  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___ серия______№ 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  <w:bookmarkStart w:id="3" w:name="Par370"/>
      <w:bookmarkStart w:id="4" w:name="Par370"/>
      <w:bookmarkEnd w:id="4"/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существления погребения _________________________________________ заявителя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оказать услугу  по бесплатному предоставлению земельного участка на муниципальном  кладбище  для  захоронения  гроба  с  телом умершего (ей) (погибшего(ей)):_________________________________________________________________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,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______ № ________ от _________________ выдан ________________________________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 (справку о кремации</w:t>
      </w:r>
      <w:r>
        <w:rPr/>
        <w:t>)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______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Исполнителя работ по погребению)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ть должностное лицо Исполнителя и контактный телефон)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8-ФЗ "О погребении и похоронном деле".</w:t>
      </w:r>
    </w:p>
    <w:p>
      <w:pPr>
        <w:pStyle w:val="ConsPlusNormal1"/>
        <w:ind w:left="-426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ConsPlusNormal1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1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ConsPlusNormal1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ConsPlusNormal1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;</w:t>
      </w:r>
    </w:p>
    <w:p>
      <w:pPr>
        <w:pStyle w:val="ConsPlusNormal1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4) погребение.</w:t>
      </w:r>
    </w:p>
    <w:p>
      <w:pPr>
        <w:pStyle w:val="ConsPlusNormal1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ConsPlusNormal1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довести указанную выписку из Федерального закона до сведения потребителя ритуальных услуг.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____________________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(фамилия, инициалы)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выступает заяв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ConsPlusNormal1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заявителя ритуальных услуг, предупрежден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Настоящим заявлением я своей волей и в своем интересе подтверждаю мое согласие и согласие потребителя на обработку моих персональных данных, персональных данных заявителя и персональных данных умершего (погибшего) в Администрации Кашарское сельского поселения в соответствии с </w:t>
      </w:r>
      <w:hyperlink r:id="rId20">
        <w:r>
          <w:rPr>
            <w:rStyle w:val="InternetLink"/>
            <w:rFonts w:cs="Times New Roman" w:ascii="Times New Roman" w:hAnsi="Times New Roman"/>
          </w:rPr>
          <w:t>пунктом 2 статьи 6</w:t>
        </w:r>
      </w:hyperlink>
      <w:r>
        <w:rPr>
          <w:rFonts w:cs="Times New Roman" w:ascii="Times New Roman" w:hAnsi="Times New Roman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</w:rPr>
          <w:t>пунктом 2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06 №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</w:rPr>
        <w:t xml:space="preserve">Представитель по доверенности </w:t>
      </w:r>
      <w:hyperlink w:anchor="Par41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________________       ____________________</w:t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(подпись)            (фамилия, инициалы)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left="-426" w:firstLine="540"/>
        <w:jc w:val="both"/>
        <w:rPr/>
      </w:pPr>
      <w:bookmarkStart w:id="5" w:name="Par417"/>
      <w:bookmarkEnd w:id="5"/>
      <w:r>
        <w:rPr>
          <w:rFonts w:cs="Times New Roman" w:ascii="Times New Roman" w:hAnsi="Times New Roman"/>
        </w:rPr>
        <w:t>&lt;*&gt; Договор между заявителем и исполнителем ритуальных услуг и доверенность от исполнителя своему представителю представляются в Администрацию Кашарское сельского поселения  в оригинал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1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808080"/>
          <w:sz w:val="24"/>
          <w:szCs w:val="24"/>
        </w:rPr>
        <w:t>(форма заявления)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Кашарского сельск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 серия______№ 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20_____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_____</w:t>
      </w:r>
    </w:p>
    <w:p>
      <w:pPr>
        <w:pStyle w:val="ConsPlusNormal1"/>
        <w:rPr/>
      </w:pPr>
      <w:r>
        <w:rPr/>
      </w:r>
      <w:bookmarkStart w:id="6" w:name="Par445"/>
      <w:bookmarkStart w:id="7" w:name="Par445"/>
      <w:bookmarkEnd w:id="7"/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>
          <w:rFonts w:eastAsia="Arial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____________________________________________________________________________________________________________________________________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степень родства) прошу   оказать   услугу   по   разрешению  родственного  захоронения   на   муниципальном кладбище гроба с телом: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1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,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 № ________ от _________________ выдан: _______________________________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)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хоронении ранее погребенного родственника: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 ________квартал № __________ место № ____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________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________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________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достоверению о захоронении от ____________________________________ лицом,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указанное захоронение, является ________________________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захоронении отсутствует __________________________________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rmal1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</w:t>
      </w:r>
      <w:r>
        <w:rPr/>
        <w:t xml:space="preserve">е  </w:t>
      </w:r>
      <w:r>
        <w:rPr>
          <w:rFonts w:cs="Times New Roman" w:ascii="Times New Roman" w:hAnsi="Times New Roman"/>
          <w:sz w:val="24"/>
          <w:szCs w:val="24"/>
        </w:rPr>
        <w:t>погребенным  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мершим (погибшим)</w:t>
      </w:r>
      <w:r>
        <w:rPr/>
        <w:t>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сполнителя работ по погребени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олжностное лицо Исполнителя и контактный телефон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 заяв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Кашарское сельского поселения в соответствии с </w:t>
      </w:r>
      <w:hyperlink r:id="rId22">
        <w:r>
          <w:rPr>
            <w:rStyle w:val="InternetLink"/>
            <w:rFonts w:cs="Times New Roman" w:ascii="Times New Roman" w:hAnsi="Times New Roman"/>
          </w:rPr>
          <w:t>пунктом 2 статьи 6</w:t>
        </w:r>
      </w:hyperlink>
      <w:r>
        <w:rPr>
          <w:rFonts w:cs="Times New Roman" w:ascii="Times New Roman" w:hAnsi="Times New Roman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</w:rPr>
          <w:t>пунктом 2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06 №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         ________________     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(подпись)            (фамилия, инициал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специалиста Администрации Кашарское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участка погребения установле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арское сельского поселения     ____________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, имя, отчеств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ind w:left="2880" w:hanging="0"/>
        <w:jc w:val="both"/>
        <w:rPr>
          <w:bCs/>
          <w:spacing w:val="4"/>
          <w:sz w:val="26"/>
          <w:szCs w:val="26"/>
        </w:rPr>
      </w:pPr>
      <w:r>
        <w:rPr>
          <w:bCs/>
          <w:spacing w:val="4"/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317"/>
        <w:ind w:left="2880" w:hanging="0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pacing w:val="4"/>
          <w:sz w:val="24"/>
          <w:szCs w:val="24"/>
        </w:rPr>
        <w:t>предоставления</w:t>
      </w:r>
    </w:p>
    <w:p>
      <w:pPr>
        <w:pStyle w:val="Normal"/>
        <w:ind w:left="-142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                                            </w:t>
      </w:r>
      <w:r>
        <w:rPr>
          <w:bCs/>
          <w:spacing w:val="4"/>
          <w:sz w:val="24"/>
          <w:szCs w:val="24"/>
        </w:rPr>
        <w:t xml:space="preserve">муниципальной услуги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«Ритуально-похоронное обслуживание  населения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ш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2880" w:hanging="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hanging="490"/>
        <w:jc w:val="right"/>
        <w:rPr>
          <w:bCs/>
          <w:color w:val="595959"/>
          <w:spacing w:val="4"/>
          <w:sz w:val="24"/>
          <w:szCs w:val="24"/>
        </w:rPr>
      </w:pPr>
      <w:r>
        <w:rPr>
          <w:bCs/>
          <w:color w:val="595959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hanging="490"/>
        <w:jc w:val="right"/>
        <w:rPr>
          <w:bCs/>
          <w:color w:val="595959"/>
          <w:spacing w:val="4"/>
          <w:sz w:val="24"/>
          <w:szCs w:val="24"/>
        </w:rPr>
      </w:pPr>
      <w:r>
        <w:rPr>
          <w:bCs/>
          <w:color w:val="595959"/>
          <w:spacing w:val="4"/>
          <w:sz w:val="24"/>
          <w:szCs w:val="24"/>
        </w:rPr>
        <w:t xml:space="preserve">                                    </w:t>
      </w:r>
      <w:r>
        <w:rPr>
          <w:bCs/>
          <w:color w:val="595959"/>
          <w:spacing w:val="4"/>
          <w:sz w:val="24"/>
          <w:szCs w:val="24"/>
        </w:rPr>
        <w:t>(форма заявления)</w:t>
      </w:r>
    </w:p>
    <w:p>
      <w:pPr>
        <w:pStyle w:val="ConsPlusNonformat"/>
        <w:rPr>
          <w:bCs/>
          <w:color w:val="595959"/>
          <w:spacing w:val="4"/>
          <w:sz w:val="24"/>
          <w:szCs w:val="24"/>
        </w:rPr>
      </w:pPr>
      <w:r>
        <w:rPr>
          <w:bCs/>
          <w:color w:val="595959"/>
          <w:spacing w:val="4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Кашарск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сполн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 по погребен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договору </w:t>
      </w:r>
      <w:hyperlink w:anchor="Par6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_____ "____" _________20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имен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___ серия______№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заявителя: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  хозяйствующего  субъекта 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веренности </w:t>
      </w:r>
      <w:hyperlink w:anchor="Par6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___ серия______№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</w:t>
      </w:r>
      <w:bookmarkStart w:id="8" w:name="Par549"/>
      <w:bookmarkEnd w:id="8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center"/>
        <w:rPr/>
      </w:pPr>
      <w:r>
        <w:rPr/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_________________________________ потребителя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оказать   услугу   по   разрешению   родственного  захоронения  на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кладбище гроба с телом (урны с прахом):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,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серия______ № ________ от _________________ выдан: _______________________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хоронении ранее погребенного родственника умершего: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квартал № __________ место № ______        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.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достоверению о захоронении от ___________________________ лицом,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указанное захоронение, является ________________________.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захоронении отсутствует ______________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е  погребенным  и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м (погибшим):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Исполнителя работ по погребению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зать должностное лицо Исполнителя и контактный телефон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firstLine="720"/>
        <w:jc w:val="both"/>
        <w:rPr/>
      </w:pPr>
      <w:r>
        <w:rPr>
          <w:rFonts w:cs="Times New Roman" w:ascii="Times New Roman" w:hAnsi="Times New Roman"/>
        </w:rPr>
        <w:t>выступает заяв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</w:rPr>
        <w:t xml:space="preserve"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(погибшего) в Администрации Кашарское сельского поселения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пунктом 2 статьи 6</w:t>
        </w:r>
      </w:hyperlink>
      <w:r>
        <w:rPr>
          <w:rFonts w:cs="Times New Roman" w:ascii="Times New Roman" w:hAnsi="Times New Roman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пунктом 2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06 №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 xml:space="preserve">Представитель по доверенности </w:t>
      </w:r>
      <w:hyperlink w:anchor="Par61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                ________________       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                         (подпись)            (фамилия, инициалы)</w:t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>Отметка специалиста Администрации Кашарское сельского поселения:</w:t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мотре участка погребения установлено:</w:t>
      </w:r>
    </w:p>
    <w:p>
      <w:pPr>
        <w:pStyle w:val="ConsPlusNonformat"/>
        <w:ind w:left="-426" w:hanging="0"/>
        <w:rPr/>
      </w:pPr>
      <w:r>
        <w:rPr/>
        <w:t>__________________________________________________________________________</w:t>
      </w:r>
    </w:p>
    <w:p>
      <w:pPr>
        <w:pStyle w:val="ConsPlusNonformat"/>
        <w:ind w:left="-426" w:hanging="0"/>
        <w:rPr/>
      </w:pPr>
      <w:r>
        <w:rPr/>
        <w:t>__________________________________________________________________________</w:t>
      </w:r>
    </w:p>
    <w:p>
      <w:pPr>
        <w:pStyle w:val="ConsPlusNonformat"/>
        <w:ind w:left="-426" w:hanging="0"/>
        <w:rPr/>
      </w:pPr>
      <w:r>
        <w:rPr/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Администрации 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>Кашарское сельского поселения                 ____________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фамилия, имя, отчество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1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*&gt; Договор между заявителем и исполнителем ритуальных услуг и доверенность от исполнителя своему представителю представляются в Администрацию Кашарское сельского поселения  в оригинал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846195" cy="272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7"/>
                            </w:tblGrid>
                            <w:tr>
                              <w:trPr/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административному регламенту 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предоставлен  муниципальной услуг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Ритуально-похоронное обслуживание  населения Кашарск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808080"/>
                                      <w:spacing w:val="4"/>
                                      <w:sz w:val="24"/>
                                      <w:szCs w:val="24"/>
                                    </w:rPr>
                                    <w:t>(образец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14.7pt;mso-wrap-distance-left:9pt;mso-wrap-distance-right:0pt;mso-wrap-distance-top:0pt;mso-wrap-distance-bottom:0pt;margin-top:1.25pt;mso-position-vertical-relative:text;margin-left:1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7"/>
                      </w:tblGrid>
                      <w:tr>
                        <w:trPr/>
                        <w:tc>
                          <w:tcPr>
                            <w:tcW w:w="6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bCs/>
                                <w:spacing w:val="4"/>
                                <w:sz w:val="24"/>
                                <w:szCs w:val="24"/>
                              </w:rPr>
                              <w:t xml:space="preserve">предоставлен  муниципальной услуг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Ритуально-похоронное обслуживание  населения Кашар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80808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808080"/>
                                <w:spacing w:val="4"/>
                                <w:sz w:val="24"/>
                                <w:szCs w:val="24"/>
                              </w:rPr>
                              <w:t>(образец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ЗРЕШЕНИЕ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ЕДОСТАВЛЕНИЕ МЕСТА ЗАХОРОНЕНИЯ ДЛЯ ПОГРЕБЕНИЯ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ОБА С ТЕЛОМ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/>
      </w:pPr>
      <w:r>
        <w:rPr>
          <w:rFonts w:eastAsia="Arial"/>
        </w:rPr>
        <w:t xml:space="preserve">                 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"_____"____________20__г.         время выдачи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дано _______________________________________________________,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наименование юридического лиц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Кашарского сельского поселения  предоставлено место захоронения для погребения на ____________________________________ квартал № ___________ место 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семь рабочих дней. В случае если погребение не осуществлено в установленный срок, настоящее разрешение аннулируется, участок для погребения предоставляется другим лицам.</w:t>
      </w:r>
    </w:p>
    <w:p>
      <w:pPr>
        <w:pStyle w:val="ConsPlusNormal1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огребения и выдача удостоверения о захоронении производится Администрацией Кашарское сельского поселения после фактического погребения в указанном месте захоронения.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есплатно предоставляемого участка земли гарантирует погребение на этом же участке земли умершего супруга или близкого родственника (дети, родители, усыновленные, усыновители, родные братья и родные сестры, внуки, дедушка, бабушка).</w:t>
      </w:r>
    </w:p>
    <w:p>
      <w:pPr>
        <w:pStyle w:val="ConsPlusNormal1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для Исполнителя работ по погребению: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огилы осуществляется ручным способом по предъявлении настоящего разрешения;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е работы и услуги по погребению могут быть осуществлены в период действия настоящего разрешения с 9.00 до 16.00.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арское сельского поселения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работ по погребению: 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Исполнителя работ по погребению)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Исполнителя, осуществляющие работы по подготовке могилы: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начале работ по подготовке могилы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2"/>
        <w:gridCol w:w="2392"/>
        <w:gridCol w:w="2393"/>
        <w:gridCol w:w="24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огребение осуществлено: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 "_____"____________20__г. время _______________</w:t>
        <w:br/>
      </w:r>
    </w:p>
    <w:p>
      <w:pPr>
        <w:pStyle w:val="ConsPlusNormal1"/>
        <w:ind w:left="-567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специалиста Администрации</w:t>
      </w:r>
    </w:p>
    <w:p>
      <w:pPr>
        <w:pStyle w:val="ConsPlusNormal1"/>
        <w:ind w:left="-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арское сельского поселения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сотрудника Администрации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 сельского поселения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   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амилия, имя, отчество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846195" cy="2358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7"/>
                            </w:tblGrid>
                            <w:tr>
                              <w:trPr/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административному регламенту 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  <w:t xml:space="preserve">предоставления муниципальной услуг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 административному регламенту 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предоставления                                                 муниципальной услуг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итуально-похоронное обслуживание  населения     Кашарск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85.7pt;mso-wrap-distance-left:9pt;mso-wrap-distance-right:0pt;mso-wrap-distance-top:0pt;mso-wrap-distance-bottom:0pt;margin-top:1.25pt;mso-position-vertical-relative:text;margin-left:1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7"/>
                      </w:tblGrid>
                      <w:tr>
                        <w:trPr/>
                        <w:tc>
                          <w:tcPr>
                            <w:tcW w:w="60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  <w:t xml:space="preserve">предоставления муниципальной услуг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 административному регламенту </w:t>
                            </w:r>
                            <w:r>
                              <w:rPr>
                                <w:bCs/>
                                <w:spacing w:val="4"/>
                                <w:sz w:val="24"/>
                                <w:szCs w:val="24"/>
                              </w:rPr>
                              <w:t xml:space="preserve">предоставления                                                 муниципальной услуг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«Ритуально-похоронное обслуживание  населения     Кашар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действий при исполнении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(выделение) места захоронения для погребения умершего, выдача разрешения на предоставление места для погребения гроба с телом, определение возможности  выдачи разрешения на проведение родственного захоронения, выдачу удостоверения на захорон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975</wp:posOffset>
                </wp:positionH>
                <wp:positionV relativeFrom="paragraph">
                  <wp:posOffset>78105</wp:posOffset>
                </wp:positionV>
                <wp:extent cx="4126230" cy="407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об оказании муниципальной услуги в отдел муницип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32.1pt;mso-wrap-distance-left:9.05pt;mso-wrap-distance-right:9.05pt;mso-wrap-distance-top:0pt;mso-wrap-distance-bottom:0pt;margin-top:6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об оказании муниципальной услуги в отдел муницип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  <w:lang w:val="en-US" w:eastAsia="en-US"/>
        </w:rPr>
      </w:pPr>
      <w:r>
        <w:rPr>
          <w:bCs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120</wp:posOffset>
                </wp:positionH>
                <wp:positionV relativeFrom="paragraph">
                  <wp:posOffset>271780</wp:posOffset>
                </wp:positionV>
                <wp:extent cx="635" cy="312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120</wp:posOffset>
                </wp:positionH>
                <wp:positionV relativeFrom="paragraph">
                  <wp:posOffset>1010920</wp:posOffset>
                </wp:positionV>
                <wp:extent cx="635" cy="320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7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14755</wp:posOffset>
                </wp:positionH>
                <wp:positionV relativeFrom="paragraph">
                  <wp:posOffset>1734820</wp:posOffset>
                </wp:positionV>
                <wp:extent cx="319405" cy="358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88740</wp:posOffset>
                </wp:positionH>
                <wp:positionV relativeFrom="paragraph">
                  <wp:posOffset>1734820</wp:posOffset>
                </wp:positionV>
                <wp:extent cx="495935" cy="358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1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4755</wp:posOffset>
                </wp:positionH>
                <wp:positionV relativeFrom="paragraph">
                  <wp:posOffset>2580640</wp:posOffset>
                </wp:positionV>
                <wp:extent cx="635" cy="327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20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4620260</wp:posOffset>
                </wp:positionH>
                <wp:positionV relativeFrom="paragraph">
                  <wp:posOffset>2542540</wp:posOffset>
                </wp:positionV>
                <wp:extent cx="7620" cy="312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2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975</wp:posOffset>
                </wp:positionH>
                <wp:positionV relativeFrom="paragraph">
                  <wp:posOffset>574675</wp:posOffset>
                </wp:positionV>
                <wp:extent cx="4126230" cy="445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с записью специалиста с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35.1pt;mso-wrap-distance-left:9.05pt;mso-wrap-distance-right:9.05pt;mso-wrap-distance-top:0pt;mso-wrap-distance-bottom:0pt;margin-top:45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с записью специалиста с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975</wp:posOffset>
                </wp:positionH>
                <wp:positionV relativeFrom="paragraph">
                  <wp:posOffset>1321435</wp:posOffset>
                </wp:positionV>
                <wp:extent cx="4126230" cy="4229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оступившего заявления на предмет отсутствия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33.3pt;mso-wrap-distance-left:9.05pt;mso-wrap-distance-right:9.05pt;mso-wrap-distance-top:0pt;mso-wrap-distance-bottom:0pt;margin-top:104.0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оступившего заявления на предмет отсутствия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</wp:posOffset>
                </wp:positionH>
                <wp:positionV relativeFrom="paragraph">
                  <wp:posOffset>2083435</wp:posOffset>
                </wp:positionV>
                <wp:extent cx="2236470" cy="506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39.9pt;mso-wrap-distance-left:9.05pt;mso-wrap-distance-right:9.05pt;mso-wrap-distance-top:0pt;mso-wrap-distance-bottom:0pt;margin-top:164.0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2515</wp:posOffset>
                </wp:positionH>
                <wp:positionV relativeFrom="paragraph">
                  <wp:posOffset>2083435</wp:posOffset>
                </wp:positionV>
                <wp:extent cx="1992630" cy="4686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ются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6.9pt;mso-wrap-distance-left:9.05pt;mso-wrap-distance-right:9.05pt;mso-wrap-distance-top:0pt;mso-wrap-distance-bottom:0pt;margin-top:164.0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имеются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0615</wp:posOffset>
                </wp:positionH>
                <wp:positionV relativeFrom="paragraph">
                  <wp:posOffset>2845435</wp:posOffset>
                </wp:positionV>
                <wp:extent cx="1954530" cy="8267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и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65.1pt;mso-wrap-distance-left:9.05pt;mso-wrap-distance-right:9.05pt;mso-wrap-distance-top:0pt;mso-wrap-distance-bottom:0pt;margin-top:224.05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итель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</wp:posOffset>
                </wp:positionH>
                <wp:positionV relativeFrom="paragraph">
                  <wp:posOffset>2898775</wp:posOffset>
                </wp:positionV>
                <wp:extent cx="2236470" cy="7734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е письмо заявителю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60.9pt;mso-wrap-distance-left:9.05pt;mso-wrap-distance-right:9.05pt;mso-wrap-distance-top:0pt;mso-wrap-distance-bottom:0pt;margin-top:228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е письмо заявителю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  <w:r>
              <w:rPr>
                <w:bCs/>
                <w:spacing w:val="4"/>
                <w:sz w:val="26"/>
                <w:szCs w:val="26"/>
              </w:rPr>
              <w:t xml:space="preserve">предоставления муниципальной услуги </w:t>
            </w:r>
          </w:p>
          <w:p>
            <w:pPr>
              <w:pStyle w:val="Normal"/>
              <w:spacing w:lineRule="exact" w:line="317"/>
              <w:rPr>
                <w:bCs/>
                <w:spacing w:val="4"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snapToGrid w:val="false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288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pacing w:val="4"/>
          <w:sz w:val="24"/>
          <w:szCs w:val="24"/>
        </w:rPr>
        <w:t>предоставления</w:t>
      </w:r>
    </w:p>
    <w:p>
      <w:pPr>
        <w:pStyle w:val="Normal"/>
        <w:ind w:left="-142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                                         </w:t>
      </w:r>
      <w:r>
        <w:rPr>
          <w:bCs/>
          <w:spacing w:val="4"/>
          <w:sz w:val="24"/>
          <w:szCs w:val="24"/>
        </w:rPr>
        <w:t xml:space="preserve">муниципальной услуги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«Ритуально-похоронное обслуживание  населения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аш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(образец)</w:t>
      </w:r>
    </w:p>
    <w:p>
      <w:pPr>
        <w:pStyle w:val="HTML1"/>
        <w:jc w:val="center"/>
        <w:rPr>
          <w:rFonts w:ascii="Times New Roman" w:hAnsi="Times New Roman" w:cs="Times New Roman"/>
          <w:color w:val="7F7F7F"/>
          <w:sz w:val="32"/>
          <w:szCs w:val="32"/>
        </w:rPr>
      </w:pPr>
      <w:r>
        <w:rPr>
          <w:rFonts w:cs="Times New Roman" w:ascii="Times New Roman" w:hAnsi="Times New Roman"/>
          <w:color w:val="7F7F7F"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</w:t>
      </w:r>
    </w:p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ыдано</w:t>
      </w:r>
      <w:r>
        <w:rPr>
          <w:rFonts w:cs="Times New Roman" w:ascii="Times New Roman" w:hAnsi="Times New Roman"/>
        </w:rPr>
        <w:t xml:space="preserve"> 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О регистрации захоронения</w:t>
      </w:r>
      <w:r>
        <w:rPr>
          <w:rFonts w:cs="Times New Roman" w:ascii="Times New Roman" w:hAnsi="Times New Roman"/>
        </w:rPr>
        <w:t xml:space="preserve"> _____________________________________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кладбище Кашарское сельского поселения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ал №________ Ряд  ___________ Могила № ____________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р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</w:t>
      </w:r>
      <w:r>
        <w:rPr>
          <w:rFonts w:cs="Times New Roman" w:ascii="Times New Roman" w:hAnsi="Times New Roman"/>
        </w:rPr>
        <w:t xml:space="preserve">_______________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                               </w:t>
      </w:r>
    </w:p>
    <w:p>
      <w:pPr>
        <w:pStyle w:val="Normal"/>
        <w:tabs>
          <w:tab w:val="clear" w:pos="720"/>
          <w:tab w:val="left" w:pos="30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6"/>
      <w:type w:val="nextPage"/>
      <w:pgSz w:w="11906" w:h="16838"/>
      <w:pgMar w:left="1616" w:right="108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widowControl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dneevka@yandex.ru" TargetMode="External"/><Relationship Id="rId3" Type="http://schemas.openxmlformats.org/officeDocument/2006/relationships/hyperlink" Target="consultantplus://offline/ref=782D028D565B05A57C62429550B7B409DCEF534DBD67249B7EDE48317437E9C0D573BD9CA4A7B8D0z2D4O" TargetMode="External"/><Relationship Id="rId4" Type="http://schemas.openxmlformats.org/officeDocument/2006/relationships/hyperlink" Target="consultantplus://offline/ref=782D028D565B05A57C62429550B7B409DCEF534DBD67249B7EDE48317437E9C0D573BD9CA4A7B8D4z2DCO" TargetMode="External"/><Relationship Id="rId5" Type="http://schemas.openxmlformats.org/officeDocument/2006/relationships/hyperlink" Target="consultantplus://offline/ref=782D028D565B05A57C62429550B7B409DCEA5248B062249B7EDE48317437E9C0D573BD9CA4A6B8D2z2D7O" TargetMode="External"/><Relationship Id="rId6" Type="http://schemas.openxmlformats.org/officeDocument/2006/relationships/hyperlink" Target="consultantplus://offline/ref=782D028D565B05A57C62429550B7B409DCEB564FBB60249B7EDE48317437E9C0D573BD9CA4A6B8D8z2D7O" TargetMode="External"/><Relationship Id="rId7" Type="http://schemas.openxmlformats.org/officeDocument/2006/relationships/hyperlink" Target="consultantplus://offline/ref=782D028D565B05A57C62429550B7B409DCEA5248B062249B7EDE48317437E9C0D573BD9CA4A6B8D2z2D7O" TargetMode="External"/><Relationship Id="rId8" Type="http://schemas.openxmlformats.org/officeDocument/2006/relationships/hyperlink" Target="consultantplus://offline/ref=782D028D565B05A57C62429550B7B409DCEB564FBB60249B7EDE48317437E9C0D573BD9CA4A6B8D8z2D7O" TargetMode="External"/><Relationship Id="rId9" Type="http://schemas.openxmlformats.org/officeDocument/2006/relationships/hyperlink" Target="consultantplus://offline/ref=782D028D565B05A57C62429550B7B409DCEB564FBB60249B7EDE48317437E9C0D573BD9CA4A6B8D8z2D7O" TargetMode="External"/><Relationship Id="rId10" Type="http://schemas.openxmlformats.org/officeDocument/2006/relationships/hyperlink" Target="consultantplus://offline/ref=782D028D565B05A57C62429550B7B409DCE95442B960249B7EDE48317437E9C0D573BD9CA4A6B8D1z2D6O" TargetMode="External"/><Relationship Id="rId11" Type="http://schemas.openxmlformats.org/officeDocument/2006/relationships/hyperlink" Target="consultantplus://offline/ref=782D028D565B05A57C62429550B7B409DCE95442B960249B7EDE48317437E9C0D573BD9CA4A6B8D1z2D6O" TargetMode="External"/><Relationship Id="rId12" Type="http://schemas.openxmlformats.org/officeDocument/2006/relationships/hyperlink" Target="consultantplus://offline/ref=782D028D565B05A57C625C9846DBEB0CDBE20F46BC6526CA2281136C233EE397z9D2O" TargetMode="External"/><Relationship Id="rId13" Type="http://schemas.openxmlformats.org/officeDocument/2006/relationships/hyperlink" Target="consultantplus://offline/ref=895AE9A592AF03891B375F46D8910BA2DFAAB06EC57D6544B8410701BA3182C55AB057A1R8iEI" TargetMode="External"/><Relationship Id="rId14" Type="http://schemas.openxmlformats.org/officeDocument/2006/relationships/hyperlink" Target="consultantplus://offline/ref=782D028D565B05A57C62429550B7B409DCEA5248B062249B7EDE483174z3D7O" TargetMode="External"/><Relationship Id="rId15" Type="http://schemas.openxmlformats.org/officeDocument/2006/relationships/hyperlink" Target="consultantplus://offline/ref=782D028D565B05A57C62429550B7B409DCEA5248B062249B7EDE48317437E9C0D573BD9CA4A6B8D4z2D0O" TargetMode="External"/><Relationship Id="rId16" Type="http://schemas.openxmlformats.org/officeDocument/2006/relationships/hyperlink" Target="consultantplus://offline/ref=782D028D565B05A57C62429550B7B409DCED5648BD67249B7EDE48317437E9C0D573BD9CA4A6B8D2z2D0O" TargetMode="External"/><Relationship Id="rId17" Type="http://schemas.openxmlformats.org/officeDocument/2006/relationships/hyperlink" Target="consultantplus://offline/ref=782D028D565B05A57C62429550B7B409DCED584CBD60249B7EDE48317437E9C0D573BD9CA4A6BAD8z2D5O" TargetMode="External"/><Relationship Id="rId18" Type="http://schemas.openxmlformats.org/officeDocument/2006/relationships/hyperlink" Target="consultantplus://offline/ref=782D028D565B05A57C62429550B7B409DCEA5248B062249B7EDE483174z3D7O" TargetMode="External"/><Relationship Id="rId19" Type="http://schemas.openxmlformats.org/officeDocument/2006/relationships/hyperlink" Target="consultantplus://offline/ref=782D028D565B05A57C62429550B7B409DCEA5248B062249B7EDE48317437E9C0D573BD9CA4A6B8D4z2D0O" TargetMode="External"/><Relationship Id="rId20" Type="http://schemas.openxmlformats.org/officeDocument/2006/relationships/hyperlink" Target="consultantplus://offline/ref=782D028D565B05A57C62429550B7B409DCED5648BD67249B7EDE48317437E9C0D573BD9CA4A6B8D2z2D0O" TargetMode="External"/><Relationship Id="rId21" Type="http://schemas.openxmlformats.org/officeDocument/2006/relationships/hyperlink" Target="consultantplus://offline/ref=782D028D565B05A57C62429550B7B409DCED584CBD60249B7EDE48317437E9C0D573BD9CA4A6BAD8z2D5O" TargetMode="External"/><Relationship Id="rId22" Type="http://schemas.openxmlformats.org/officeDocument/2006/relationships/hyperlink" Target="consultantplus://offline/ref=782D028D565B05A57C62429550B7B409DCED584CBD60249B7EDE48317437E9C0D573BD9CA4A6BAD7z2D5O" TargetMode="External"/><Relationship Id="rId23" Type="http://schemas.openxmlformats.org/officeDocument/2006/relationships/hyperlink" Target="consultantplus://offline/ref=782D028D565B05A57C62429550B7B409DCED584CBD60249B7EDE48317437E9C0D573BD9CA4A6BAD8z2D5O" TargetMode="External"/><Relationship Id="rId24" Type="http://schemas.openxmlformats.org/officeDocument/2006/relationships/hyperlink" Target="consultantplus://offline/ref=782D028D565B05A57C62429550B7B409DCED584CBD60249B7EDE48317437E9C0D573BD9CA4A6BAD7z2D5O" TargetMode="External"/><Relationship Id="rId25" Type="http://schemas.openxmlformats.org/officeDocument/2006/relationships/hyperlink" Target="consultantplus://offline/ref=782D028D565B05A57C62429550B7B409DCED584CBD60249B7EDE48317437E9C0D573BD9CA4A6BAD8z2D5O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2:00Z</dcterms:created>
  <dc:creator>Игорь</dc:creator>
  <dc:description/>
  <cp:keywords/>
  <dc:language>en-US</dc:language>
  <cp:lastModifiedBy>User</cp:lastModifiedBy>
  <cp:lastPrinted>2023-03-30T08:34:00Z</cp:lastPrinted>
  <dcterms:modified xsi:type="dcterms:W3CDTF">2023-03-30T05:46:00Z</dcterms:modified>
  <cp:revision>10</cp:revision>
  <dc:subject/>
  <dc:title/>
</cp:coreProperties>
</file>