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РОССИЙСКАЯ ФЕДЕРАЦИЯ                    ПРОЕКТ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8"/>
        </w:rPr>
        <w:t xml:space="preserve">      </w:t>
      </w:r>
      <w:r>
        <w:rPr>
          <w:szCs w:val="24"/>
        </w:rPr>
        <w:t xml:space="preserve">от              </w:t>
      </w:r>
      <w:r>
        <w:rPr>
          <w:sz w:val="28"/>
        </w:rPr>
        <w:t xml:space="preserve"> </w:t>
      </w:r>
      <w:r>
        <w:rPr>
          <w:szCs w:val="24"/>
        </w:rPr>
        <w:t xml:space="preserve">2023г.          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№258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Социальна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граждан».</w:t>
      </w:r>
    </w:p>
    <w:p>
      <w:pPr>
        <w:pStyle w:val="ConsPlusNorma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«Социальная поддержка граждан».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58  «Об утверждении муниципальной программы «Социальная поддержка граждан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 xml:space="preserve">Общий объем финансирования муниципальной программы составляет  4098,9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тыс. рублей,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223,3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246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273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3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46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37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37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355,0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Социальная поддержка граждан» 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аш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Cs w:val="24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 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сельского поселения </w:t>
      </w:r>
    </w:p>
    <w:p>
      <w:pPr>
        <w:pStyle w:val="Normal"/>
        <w:ind w:right="4" w:firstLine="851"/>
        <w:jc w:val="right"/>
        <w:rPr/>
      </w:pPr>
      <w:r>
        <w:rPr>
          <w:szCs w:val="24"/>
        </w:rPr>
        <w:t xml:space="preserve">от      2023г. №         </w:t>
      </w:r>
    </w:p>
    <w:p>
      <w:pPr>
        <w:pStyle w:val="Normal"/>
        <w:ind w:right="4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УНИЦИПАЛЬНАЯ ПРОГРАММА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</w:t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38"/>
        <w:gridCol w:w="6760"/>
      </w:tblGrid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униципальная программа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аша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Администрация Кашарского сельского поселения;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Социальная поддержка отдельных категорий                    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Старшее поколение.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обязательств государства по                                         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казат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доля граждан, получивших социальные услуги в                                         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760" w:type="dxa"/>
            <w:tcBorders/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бщий объем финансирования муниципальной программы составляет за 2019 - 2030 годы  4098,9 тыс. рублей, в том числе: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19 год – 223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0 год – 246,6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1 год – 273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2 год – 36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3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4 год – 46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5 год – 37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6 год – 37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7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8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9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30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редства бюджета Кашарского сельского поселения– 4098,9 тыс. рублей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−   223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−   246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−   27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−   3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−   46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 xml:space="preserve">2025 год −   375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−   37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−   35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30 год −   355,0 тыс. рублей;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результаты реализации 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качества жизн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благосостояния среди получателей мер социальной поддерж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нижение бедности среди получателей мер социальной поддержки на основе расширения сферы применения адресного принципа ее предоставления; </w:t>
            </w:r>
          </w:p>
        </w:tc>
      </w:tr>
    </w:tbl>
    <w:p>
      <w:pPr>
        <w:pStyle w:val="Normal"/>
        <w:ind w:firstLine="85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ind w:firstLine="851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одпрограммы 1. «Социальная поддержка отдельных категорий граждан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Участники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 финансового обеспечения реализации подпрограммы за 2019 - 2030 годы – 100,0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 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бюджета Кашарского сельского поселения – 100,0 тыс. рубле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1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.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eastAsia="Calibri"/>
          <w:szCs w:val="24"/>
          <w:lang w:eastAsia="en-US"/>
        </w:rPr>
        <w:t>подпрограммы 2 «Старшее поколение»</w:t>
      </w:r>
    </w:p>
    <w:p>
      <w:pPr>
        <w:pStyle w:val="Normal"/>
        <w:autoSpaceDE w:val="false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27"/>
        <w:gridCol w:w="6979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аршее поколение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аша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формирование в Кашарском </w:t>
            </w:r>
            <w:r>
              <w:rPr>
                <w:szCs w:val="24"/>
              </w:rPr>
              <w:t xml:space="preserve">сельском поселении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доступности социальных услуг для граждан пожилого возра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качества и расширение перечня предоставляемых социальных услуг участниками социального обслуживания для пожилых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аш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>
          <w:trHeight w:val="126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реализации подпрограммы за 2019 - 2030 годы, всего – 399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 21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 2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 3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 34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 3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 3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 3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редства бюджета Кашарского сельского поселения, всего – 3998,9</w:t>
            </w:r>
            <w:r>
              <w:rPr/>
              <w:t>тыс. рублей</w:t>
            </w:r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3"/>
            </w:tblGrid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19 год −  213,3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0 год −  246,6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−  278,0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−  356,0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3 год −  345,0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4 год −  455</w:t>
                  </w:r>
                  <w:r>
                    <w:rPr>
                      <w:szCs w:val="24"/>
                    </w:rPr>
                    <w:t>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−  365,0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6 год −  </w:t>
                  </w:r>
                  <w:r>
                    <w:rPr>
                      <w:szCs w:val="24"/>
                    </w:rPr>
                    <w:t>36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−  345,0 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8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−  34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−  34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вышение уровня информированности населения о государственной социальной поддержке пожилых граждан в Кашарском </w:t>
            </w:r>
            <w:r>
              <w:rPr>
                <w:szCs w:val="24"/>
              </w:rPr>
              <w:t>сельском поселении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эффективности, качества работы учреждения в сфере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kern w:val="2"/>
          <w:szCs w:val="24"/>
        </w:rPr>
      </w:pPr>
      <w:r>
        <w:rPr>
          <w:rFonts w:eastAsia="Calibri"/>
          <w:kern w:val="2"/>
          <w:szCs w:val="24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в сфере социальной поддержки граждан на территории Кашарского </w:t>
      </w:r>
      <w:r>
        <w:rPr>
          <w:szCs w:val="24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Приоритеты муниципальной политики в сфере социальной поддержки граждан на территории 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и общие требования к ней определены исходя из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Указа Президента Российской Федерации от 07.05.2018 № 204 «О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szCs w:val="24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распоряжения Правительства Ростовской области от 22.08.2018 № 473 «О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szCs w:val="24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бюджетного прогноза Ростовской области на период 2017 – 2028 годов</w:t>
      </w:r>
      <w:r>
        <w:rPr>
          <w:rFonts w:eastAsia="Calibri"/>
          <w:kern w:val="2"/>
          <w:szCs w:val="24"/>
          <w:lang w:eastAsia="en-US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Стратегии социально-экономического развития Ростовской области до 2030 год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Государственной программы Ростовской области «Социальная поддержка граждан», утвержденной постановлением Правительства Ростовской области от 17.10.2018г. № 643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Стратегии социально-экономического развития Кашарского сельского поселения до 2030 год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К приоритетным направлениям социальной политики Кашарского </w:t>
      </w:r>
      <w:r>
        <w:rPr>
          <w:szCs w:val="24"/>
        </w:rPr>
        <w:t>сельского поселения Кашарского района</w:t>
      </w:r>
      <w:r>
        <w:rPr>
          <w:rFonts w:eastAsia="Calibri"/>
          <w:kern w:val="2"/>
          <w:szCs w:val="24"/>
          <w:lang w:eastAsia="en-US"/>
        </w:rPr>
        <w:t>, определенным указанными документами, отнесены в том числе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pacing w:val="-4"/>
          <w:kern w:val="2"/>
          <w:szCs w:val="24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kern w:val="2"/>
          <w:szCs w:val="24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Развитие социальной сфер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согласно Стратегии социально-экономического развития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Муниципальная 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spacing w:val="-4"/>
          <w:kern w:val="2"/>
          <w:szCs w:val="24"/>
          <w:lang w:eastAsia="en-US"/>
        </w:rPr>
        <w:t> </w:t>
      </w:r>
      <w:r>
        <w:rPr>
          <w:rFonts w:eastAsia="Calibri"/>
          <w:kern w:val="2"/>
          <w:szCs w:val="24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В рамках решения задачи по</w:t>
      </w:r>
      <w:r>
        <w:rPr>
          <w:szCs w:val="24"/>
        </w:rPr>
        <w:t xml:space="preserve"> </w:t>
      </w:r>
      <w:r>
        <w:rPr>
          <w:rFonts w:eastAsia="Calibri"/>
          <w:kern w:val="2"/>
          <w:szCs w:val="24"/>
          <w:lang w:eastAsia="en-US"/>
        </w:rPr>
        <w:t>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spacing w:val="-4"/>
          <w:kern w:val="2"/>
          <w:szCs w:val="24"/>
          <w:lang w:eastAsia="en-US"/>
        </w:rPr>
        <w:t> </w:t>
      </w:r>
      <w:r>
        <w:rPr>
          <w:rFonts w:eastAsia="Calibri"/>
          <w:kern w:val="2"/>
          <w:szCs w:val="24"/>
          <w:lang w:eastAsia="en-US"/>
        </w:rPr>
        <w:t>отдых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Сведения о показателях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«Социальная поддержка граждан», подпрограмм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>«Социальная поддержка граждан»</w:t>
      </w:r>
      <w:r>
        <w:rPr>
          <w:rFonts w:eastAsia="Calibri"/>
          <w:kern w:val="2"/>
          <w:szCs w:val="24"/>
          <w:lang w:eastAsia="en-US"/>
        </w:rPr>
        <w:t xml:space="preserve"> и их значениях приведены в приложении № 1</w:t>
      </w:r>
      <w:r>
        <w:rPr>
          <w:kern w:val="2"/>
          <w:szCs w:val="24"/>
        </w:rPr>
        <w:t xml:space="preserve"> к муниципальной 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Перечень подпрограмм, основных мероприятий  муниципальной программы  «Социальная поддержка граждан» приведен в приложении № 2 </w:t>
      </w:r>
      <w:r>
        <w:rPr>
          <w:kern w:val="2"/>
          <w:szCs w:val="24"/>
        </w:rPr>
        <w:t>к муниципальной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Расходы бюджета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«Социальная поддержка граждан» приведены в приложении № 3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Расходы на реализацию муниципальной программы «Социальная поддержка граждан» приведены в приложении № 4</w:t>
      </w:r>
      <w:r>
        <w:rPr>
          <w:kern w:val="2"/>
          <w:szCs w:val="24"/>
        </w:rPr>
        <w:t xml:space="preserve"> к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kern w:val="2"/>
          <w:szCs w:val="24"/>
        </w:rPr>
        <w:t>муниципальной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Cs w:val="24"/>
          <w:lang w:eastAsia="en-US"/>
        </w:rPr>
        <w:t xml:space="preserve">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Cs w:val="24"/>
          <w:lang w:eastAsia="en-US"/>
        </w:rPr>
      </w:pPr>
      <w:r>
        <w:rPr>
          <w:rFonts w:eastAsia="Calibri"/>
          <w:bCs/>
          <w:kern w:val="2"/>
          <w:szCs w:val="24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Cs w:val="24"/>
          <w:lang w:eastAsia="en-US"/>
        </w:rPr>
        <w:t xml:space="preserve">о показателях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 xml:space="preserve">«Социальная поддержка граждан»,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Cs w:val="24"/>
          <w:lang w:eastAsia="en-US"/>
        </w:rPr>
        <w:t xml:space="preserve">подпрограмм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 xml:space="preserve"> «Социальная поддержка граждан» и их значениях</w:t>
      </w:r>
    </w:p>
    <w:p>
      <w:pPr>
        <w:pStyle w:val="Normal"/>
        <w:jc w:val="center"/>
        <w:rPr>
          <w:rFonts w:eastAsia="Calibri"/>
          <w:bCs/>
          <w:kern w:val="2"/>
          <w:szCs w:val="24"/>
          <w:lang w:eastAsia="en-US"/>
        </w:rPr>
      </w:pPr>
      <w:r>
        <w:rPr>
          <w:rFonts w:eastAsia="Calibri"/>
          <w:bCs/>
          <w:kern w:val="2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963"/>
        <w:gridCol w:w="1121"/>
        <w:gridCol w:w="1263"/>
        <w:gridCol w:w="842"/>
        <w:gridCol w:w="704"/>
        <w:gridCol w:w="854"/>
        <w:gridCol w:w="711"/>
        <w:gridCol w:w="853"/>
        <w:gridCol w:w="711"/>
        <w:gridCol w:w="712"/>
        <w:gridCol w:w="711"/>
        <w:gridCol w:w="711"/>
        <w:gridCol w:w="712"/>
        <w:gridCol w:w="712"/>
        <w:gridCol w:w="710"/>
        <w:gridCol w:w="712"/>
        <w:gridCol w:w="71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7"/>
        <w:gridCol w:w="1120"/>
        <w:gridCol w:w="1263"/>
        <w:gridCol w:w="826"/>
        <w:gridCol w:w="6"/>
        <w:gridCol w:w="706"/>
        <w:gridCol w:w="857"/>
        <w:gridCol w:w="708"/>
        <w:gridCol w:w="854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1. Доля граждан, получивших социальные услуги в государственных организациях социального обслуживания, в общем числе граждан, обратившихся за получением социальных услуг в государ</w:t>
              <w:softHyphen/>
              <w:t xml:space="preserve">ственные организации социального обслужи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00,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3. Среднегодовая числен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6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4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 xml:space="preserve">та, проживающих в Кашарском </w:t>
            </w:r>
            <w:r>
              <w:rPr>
                <w:sz w:val="20"/>
              </w:rPr>
              <w:t xml:space="preserve">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Подпрограмма 4 «Старшее поколение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</w:t>
            </w:r>
            <w:r>
              <w:rPr>
                <w:kern w:val="2"/>
                <w:sz w:val="20"/>
              </w:rPr>
              <w:t xml:space="preserve"> 4.1. </w:t>
            </w:r>
            <w:r>
              <w:rPr>
                <w:sz w:val="20"/>
              </w:rPr>
      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Кашарского р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ц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,5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br w:type="page"/>
      </w: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Кашарского </w:t>
      </w:r>
      <w:r>
        <w:rPr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подпрограмм, основных мероприятий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Социальная поддержка граждан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"/>
        <w:gridCol w:w="13"/>
        <w:gridCol w:w="2552"/>
        <w:gridCol w:w="1134"/>
        <w:gridCol w:w="1417"/>
        <w:gridCol w:w="1418"/>
        <w:gridCol w:w="3119"/>
        <w:gridCol w:w="2977"/>
        <w:gridCol w:w="2409"/>
      </w:tblGrid>
      <w:tr>
        <w:trPr>
          <w:trHeight w:val="25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мер и наименование основного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Последствия                                              нереализации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442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Цель подпрограммы 1 - повышение уровня жизни граждан - получателей мер социальной поддержки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Задача 1 подпрограммы 1 - 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1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2. Организация и проведение мероприятий, посвященных Международному дню защиты детей, Дню семьи,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е отсутствие роста рождаемости,  особенно многод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Цель подпрограммы 4- формирование в Кашарском </w:t>
            </w:r>
            <w:r>
              <w:rPr>
                <w:szCs w:val="24"/>
              </w:rPr>
              <w:t xml:space="preserve">сельском поселении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 подпрограммы 4- повышение доступности социальных услуг для граждан пожил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 подпрограммы 4- повышение качества и расширение перечня предоставляемых социальных услуг участниками социального обслуживания для пожилых люд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.3. Выплата единовременной материальной помощи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4.5. Доплата к пенсии муниципальных служащих Каш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  подпрограммы 4- формирование условий для реализации творческих способностей граждан пожилого возраста, их активного долголе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5 подпрограммы 4- формирование безбарьерной среды для граждан пожилого возраста для доступа к информации, общения в электронной форме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autoSpaceDE w:val="false"/>
        <w:ind w:firstLine="85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сельского поселения </w:t>
      </w:r>
    </w:p>
    <w:p>
      <w:pPr>
        <w:pStyle w:val="Normal"/>
        <w:autoSpaceDE w:val="false"/>
        <w:ind w:firstLine="85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»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szCs w:val="24"/>
          <w:lang w:eastAsia="en-US"/>
        </w:rPr>
        <w:t xml:space="preserve">бюджета Кашарского сельского поселения  на реализацию муниципальной программы Кашарского сельского поселения </w:t>
      </w:r>
      <w:r>
        <w:rPr/>
        <w:t>«Социальная поддержка граждан»</w:t>
      </w:r>
    </w:p>
    <w:tbl>
      <w:tblPr>
        <w:tblW w:w="17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63"/>
        <w:gridCol w:w="709"/>
        <w:gridCol w:w="708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3"/>
        <w:gridCol w:w="571"/>
        <w:gridCol w:w="425"/>
        <w:gridCol w:w="425"/>
        <w:gridCol w:w="567"/>
        <w:gridCol w:w="239"/>
        <w:gridCol w:w="256"/>
        <w:gridCol w:w="2179"/>
        <w:gridCol w:w="258"/>
      </w:tblGrid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Cs w:val="24"/>
              </w:rPr>
              <w:t>Номер и наименование подпрограммы, основного мероприятия, подпрограммы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бъем расходов всего 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70"/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Г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Р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Ц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В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709"/>
        <w:gridCol w:w="708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42"/>
        <w:gridCol w:w="550"/>
      </w:tblGrid>
      <w:tr>
        <w:trPr>
          <w:tblHeader w:val="true"/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5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,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0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>
          <w:trHeight w:val="6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программы – Администрация Кашарского сельского поселения, всего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0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.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ь подпрограммы Администрация  Каш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Международному дню защиты детей, Дню семьи, Дню матер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ь основного мероприятия 3.12 (участник - Администрация Каш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тарше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 1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е  мероприятие 4.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лата  единовременной материальной помощи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1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7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</w:tr>
      <w:tr>
        <w:trPr>
          <w:trHeight w:val="28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4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лата к пенсии муниципальных служащих Каш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0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</w:tr>
    </w:tbl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ind w:firstLine="851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«Социальная поддержка граждан»»</w:t>
      </w:r>
    </w:p>
    <w:p>
      <w:pPr>
        <w:pStyle w:val="Normal"/>
        <w:ind w:right="4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rFonts w:eastAsia="Calibri"/>
          <w:kern w:val="2"/>
          <w:szCs w:val="24"/>
          <w:lang w:eastAsia="en-US"/>
        </w:rPr>
        <w:t xml:space="preserve"> «Социальная поддержка граждан»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rPr>
          <w:rFonts w:eastAsia="Calibri"/>
          <w:kern w:val="2"/>
          <w:szCs w:val="24"/>
          <w:lang w:eastAsia="ru-RU"/>
        </w:rPr>
      </w:pPr>
      <w:r>
        <w:rPr>
          <w:rFonts w:eastAsia="Calibri"/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6"/>
        <w:gridCol w:w="1306"/>
        <w:gridCol w:w="968"/>
        <w:gridCol w:w="894"/>
        <w:gridCol w:w="894"/>
        <w:gridCol w:w="893"/>
        <w:gridCol w:w="893"/>
        <w:gridCol w:w="894"/>
        <w:gridCol w:w="894"/>
        <w:gridCol w:w="893"/>
        <w:gridCol w:w="893"/>
        <w:gridCol w:w="894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3"/>
              <w:ind w:right="-57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(тыс. рублей)</w:t>
            </w:r>
          </w:p>
        </w:tc>
        <w:tc>
          <w:tcPr>
            <w:tcW w:w="10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202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3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6"/>
        <w:gridCol w:w="1575"/>
        <w:gridCol w:w="699"/>
        <w:gridCol w:w="894"/>
        <w:gridCol w:w="894"/>
        <w:gridCol w:w="893"/>
        <w:gridCol w:w="893"/>
        <w:gridCol w:w="894"/>
        <w:gridCol w:w="894"/>
        <w:gridCol w:w="893"/>
        <w:gridCol w:w="893"/>
        <w:gridCol w:w="894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0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/>
            </w:pPr>
            <w:r>
              <w:rPr>
                <w:kern w:val="2"/>
                <w:szCs w:val="24"/>
                <w:lang w:eastAsia="en-US"/>
              </w:rPr>
              <w:t xml:space="preserve">Бюджет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0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/>
            </w:pPr>
            <w:r>
              <w:rPr>
                <w:kern w:val="2"/>
                <w:szCs w:val="24"/>
                <w:lang w:eastAsia="en-US"/>
              </w:rPr>
              <w:t>Бюджет Кашарског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000000"/>
                <w:spacing w:val="-20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«Старшее поколени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Бюджет Кашар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4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Избирательная комиссия</dc:creator>
  <dc:description/>
  <cp:keywords/>
  <dc:language>en-US</dc:language>
  <cp:lastModifiedBy>User</cp:lastModifiedBy>
  <cp:lastPrinted>2023-12-22T13:36:00Z</cp:lastPrinted>
  <dcterms:modified xsi:type="dcterms:W3CDTF">2023-12-22T10:40:00Z</dcterms:modified>
  <cp:revision>67</cp:revision>
  <dc:subject/>
  <dc:title>Глава Администрации</dc:title>
</cp:coreProperties>
</file>