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РОССИЙСКАЯ ФЕДЕРАЦИЯ                          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т               2023г.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л. Каша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 N263 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Защита населения 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обеспеч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ах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распределением средств бюджета Кашарского сельского поселения направленных на выполнение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3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>Общий объем финансирования муниципальной программы составляет 679,1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тыс. рублей, </w:t>
                  </w: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33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79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7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7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50,0 тыс. рублей;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Кашарского </w:t>
      </w:r>
      <w:r>
        <w:rPr>
          <w:szCs w:val="24"/>
        </w:rPr>
        <w:t xml:space="preserve">сельского поселения     </w:t>
      </w:r>
      <w:r>
        <w:rPr>
          <w:kern w:val="2"/>
          <w:szCs w:val="24"/>
        </w:rPr>
        <w:tab/>
        <w:tab/>
        <w:t xml:space="preserve">                       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 xml:space="preserve">от      .    .2022г. N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муниципальной программы 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муниципальная программа Каш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оисполнители 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 Каш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Администрация Кашар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Пожарная безопасность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Защита от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безопасности на воде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овышения уровня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уровня безопасности на водных объектах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количество пострадавших в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>, охваченного муниципальной системой оповеще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2019 – 2030 годы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есурсное обеспе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/>
            </w:pPr>
            <w:r>
              <w:rPr>
                <w:szCs w:val="24"/>
              </w:rPr>
              <w:t>- общий объем финансирования муниципальной программы  составляет  679,1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   33,2 тыс. рублей;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Объем средств бюджета Кашарского сельского поселения составляет  679,1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19 году–      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Cs w:val="24"/>
                <w:lang w:eastAsia="en-US"/>
              </w:rPr>
              <w:t xml:space="preserve">- повышение общего уровня общественной безопасности, </w:t>
            </w:r>
            <w:r>
              <w:rPr>
                <w:spacing w:val="-4"/>
                <w:kern w:val="2"/>
                <w:szCs w:val="24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Cs w:val="24"/>
                <w:lang w:eastAsia="en-US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Пожарная безопасность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программа «Пожарная безопасность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(далее также – подпрограмма 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пожарной безопасности населения и территории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rPr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>Кашарского сельского поселения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  <w:r>
              <w:rPr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1 составляет – 130,3  тысяч рублей, в том числе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 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20 году – 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1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Объем средств бюджета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составляет 130,3 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0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 «Защита от чрезвычайных ситуац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высокой готовности сил и средст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2 составляет 112,7</w:t>
            </w:r>
            <w:r>
              <w:rPr>
                <w:szCs w:val="24"/>
              </w:rPr>
              <w:t xml:space="preserve"> тысяч рублей, </w:t>
            </w:r>
            <w:r>
              <w:rPr>
                <w:rFonts w:eastAsia="Calibri"/>
                <w:szCs w:val="24"/>
                <w:lang w:eastAsia="en-US"/>
              </w:rPr>
              <w:t>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5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бъем средств бюджет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 составляет  112,7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5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bCs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ПАСПОРТ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Обеспечение безопасности на вод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безопасности на водных объектах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обеспечение выполнения мероприятий по повышению уровня безопасности и минимизации потерь в случае возникновения чрезвычайных ситуаций </w:t>
            </w:r>
            <w:r>
              <w:rPr>
                <w:rFonts w:eastAsia="Calibri"/>
                <w:szCs w:val="24"/>
                <w:lang w:eastAsia="en-US"/>
              </w:rPr>
              <w:t>на водных объектах</w:t>
            </w:r>
            <w:r>
              <w:rPr>
                <w:szCs w:val="24"/>
                <w:lang w:eastAsia="ru-RU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 обеспеченного оперативным прикрытием аварийно-спасательным формирование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2019 – 2030 годы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ное обеспечение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  <w:lang w:eastAsia="ru-RU"/>
              </w:rPr>
              <w:t>- объем финансирования подпрограммы 3 составляет 436,1  тысяч рублей, 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 35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Объем средств бюджета Кашарского составляет 436,1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35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нижение рисков возникновения несчастных случа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уровня оперативности реагирования аварийно-спасательного форм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оритеты и цели в сфере защиты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населения и территории от чрезвычайных ситуаций,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повышение уровня защищенности населения и территории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Cs w:val="24"/>
          <w:lang w:eastAsia="ru-RU"/>
        </w:rPr>
        <w:t>общественной безопасности, правопорядка и безопасности среды обитания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предупреждение и повышение уровня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В соответствии со Стратегией социально-экономического развит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на период до 2030 года основным инструментом реализации целей и задач обеспечения безопасности жизнедеятельности населен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zCs w:val="24"/>
          <w:lang w:eastAsia="ru-RU"/>
        </w:rPr>
        <w:t xml:space="preserve">с Областным </w:t>
      </w:r>
      <w:r>
        <w:rPr>
          <w:bCs/>
          <w:spacing w:val="-4"/>
          <w:szCs w:val="24"/>
          <w:lang w:eastAsia="ru-RU"/>
        </w:rPr>
        <w:t>законом «О пожарной безопасности» от 25.11.2004 № 202</w:t>
      </w:r>
      <w:r>
        <w:rPr>
          <w:bCs/>
          <w:szCs w:val="24"/>
          <w:lang w:eastAsia="ru-RU"/>
        </w:rPr>
        <w:t>-ЗС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Cs w:val="24"/>
          <w:lang w:eastAsia="ru-RU"/>
        </w:rPr>
        <w:t>с Областным законом «О защите населения и территорий от чрезвычайных</w:t>
      </w:r>
      <w:r>
        <w:rPr>
          <w:bCs/>
          <w:spacing w:val="-6"/>
          <w:szCs w:val="24"/>
          <w:lang w:eastAsia="ru-RU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Сведения о показателях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, </w:t>
      </w:r>
      <w:r>
        <w:rPr>
          <w:bCs/>
          <w:kern w:val="2"/>
          <w:szCs w:val="24"/>
          <w:lang w:eastAsia="ru-RU"/>
        </w:rPr>
        <w:t xml:space="preserve">подпрограмм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и их значениях </w:t>
      </w:r>
      <w:r>
        <w:rPr>
          <w:szCs w:val="24"/>
          <w:lang w:eastAsia="ru-RU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еречень подпрограмм, основных мероприятий, основных приоритетных мероприятий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Cs w:val="24"/>
          <w:lang w:eastAsia="ru-RU"/>
        </w:rPr>
        <w:t>приведен в приложении № 2 к муниципальной программе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bCs/>
          <w:kern w:val="2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4"/>
          <w:lang w:eastAsia="ru-RU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rFonts w:eastAsia="Calibri"/>
          <w:kern w:val="2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ены в приложении № 4 к муниципальной программе.</w:t>
      </w:r>
    </w:p>
    <w:p>
      <w:pPr>
        <w:pStyle w:val="Normal"/>
        <w:suppressAutoHyphens w:val="false"/>
        <w:spacing w:lineRule="auto" w:line="22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 «Защита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еспечение пожарной безопасности и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езопасности людей на водных объектах»</w:t>
      </w:r>
    </w:p>
    <w:p>
      <w:pPr>
        <w:pStyle w:val="Normal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о показателях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365"/>
        <w:gridCol w:w="864"/>
        <w:gridCol w:w="867"/>
        <w:gridCol w:w="670"/>
        <w:gridCol w:w="792"/>
        <w:gridCol w:w="11"/>
        <w:gridCol w:w="12"/>
        <w:gridCol w:w="639"/>
        <w:gridCol w:w="10"/>
        <w:gridCol w:w="13"/>
        <w:gridCol w:w="643"/>
        <w:gridCol w:w="7"/>
        <w:gridCol w:w="15"/>
        <w:gridCol w:w="642"/>
        <w:gridCol w:w="20"/>
        <w:gridCol w:w="642"/>
        <w:gridCol w:w="22"/>
        <w:gridCol w:w="662"/>
        <w:gridCol w:w="664"/>
        <w:gridCol w:w="663"/>
        <w:gridCol w:w="668"/>
        <w:gridCol w:w="662"/>
        <w:gridCol w:w="663"/>
        <w:gridCol w:w="662"/>
        <w:gridCol w:w="66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и 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</w:t>
              <w:softHyphen/>
              <w:t>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ля расчета значений показателя</w:t>
            </w:r>
          </w:p>
        </w:tc>
        <w:tc>
          <w:tcPr>
            <w:tcW w:w="7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Cs w:val="24"/>
                <w:lang w:eastAsia="en-US"/>
              </w:rPr>
              <w:t xml:space="preserve">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, охваченного муниципальной системой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 xml:space="preserve">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Cs w:val="24"/>
              </w:rPr>
              <w:t>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1. </w:t>
            </w:r>
            <w:r>
              <w:rPr>
                <w:rFonts w:eastAsia="Calibri"/>
                <w:szCs w:val="24"/>
                <w:lang w:eastAsia="en-US"/>
              </w:rPr>
              <w:t>Доля населения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3.1.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обеспеченного оперативным прикрытием аварийно-спасательным формирова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7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7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203"/>
        <w:gridCol w:w="6203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bookmarkStart w:id="0" w:name="Par1016"/>
      <w:bookmarkEnd w:id="0"/>
      <w:r>
        <w:rPr>
          <w:color w:val="000000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рограмм, основных мероприятий, приоритетных основных мероприятий  муниципальной программы</w:t>
      </w:r>
      <w:r>
        <w:rPr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1"/>
        <w:gridCol w:w="3305"/>
        <w:gridCol w:w="1945"/>
        <w:gridCol w:w="128"/>
        <w:gridCol w:w="36"/>
        <w:gridCol w:w="1350"/>
        <w:gridCol w:w="36"/>
        <w:gridCol w:w="1274"/>
        <w:gridCol w:w="75"/>
        <w:gridCol w:w="35"/>
        <w:gridCol w:w="1955"/>
        <w:gridCol w:w="421"/>
        <w:gridCol w:w="32"/>
        <w:gridCol w:w="1774"/>
        <w:gridCol w:w="325"/>
        <w:gridCol w:w="22"/>
        <w:gridCol w:w="33"/>
        <w:gridCol w:w="1682"/>
        <w:gridCol w:w="32"/>
        <w:gridCol w:w="72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го мероприятия, приоритетного основного мероприятия,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приоритетного основного мероприятия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а  реализаци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 Цель подпрограммы 1 – повышение уровня пожарной безопасности населения и территории Кашарского сельского поселения 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 Задача 1 подпрограммы 1 – обеспечение эффективного предупреждения и ликвидации пожа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ное мероприятие 1.2 Дооснащение 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нижение уровня противопожарной защищенности подведомственных объекто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 Цель подпрограммы 2 – предупреждение, снижение рис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 и сил муниципального образования для предупреждения и ликвидации чрезвычайных ситуаций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1. </w:t>
            </w:r>
            <w:r>
              <w:rPr>
                <w:szCs w:val="24"/>
              </w:rPr>
              <w:t xml:space="preserve">Финансовое обеспечение, дооснащение оборудованием и улучшение материально-технической базы аварийно-спасательного формирован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нижение уровня защиты населе</w:t>
              <w:softHyphen/>
              <w:t>ния и территории Кашарского сельского поселения  от чрезвы</w:t>
              <w:softHyphen/>
              <w:t>чайных ситуац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влияет на достижение показателей </w:t>
            </w:r>
            <w:r>
              <w:rPr>
                <w:bCs/>
                <w:szCs w:val="24"/>
              </w:rPr>
              <w:t>1;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2. </w:t>
            </w:r>
            <w:r>
              <w:rPr>
                <w:szCs w:val="24"/>
              </w:rPr>
              <w:t>Обучение должностных лиц и специалистов Кашарского сельского поселения  в отделах подготовки (курсах) гражданской обороны и пропаганда среди населения безопасности жизнедеятельности, действиям при возникновении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про</w:t>
              <w:softHyphen/>
              <w:t>цесса обучения и повышение уровня подготовки специ</w:t>
              <w:softHyphen/>
              <w:t>алистов  к действиям при возникновении чрезвычайных си</w:t>
              <w:softHyphen/>
              <w:t>туа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одготовки</w:t>
            </w:r>
            <w:r>
              <w:rPr>
                <w:bCs/>
                <w:szCs w:val="24"/>
              </w:rPr>
              <w:t xml:space="preserve"> спе</w:t>
              <w:softHyphen/>
              <w:t xml:space="preserve">циалистов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влияет на достижение показателя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Цель подпрограммы 3 – повышение уровня безопасности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1. </w:t>
            </w:r>
            <w:r>
              <w:rPr>
                <w:szCs w:val="24"/>
              </w:rPr>
              <w:t xml:space="preserve">Дооснащение современными средствами спасения на воде, плав средствами и улучшение материально-технической базы  формирования  Администрац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2. </w:t>
            </w:r>
            <w:r>
              <w:rPr>
                <w:szCs w:val="24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вышение уровня обучения населения правилам поведения и безопасности на водных объекта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пострадавших при возникновении происшествий на водных объектах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921"/>
        <w:gridCol w:w="6803"/>
      </w:tblGrid>
      <w:tr>
        <w:trPr>
          <w:trHeight w:val="1782" w:hRule="atLeast"/>
        </w:trPr>
        <w:tc>
          <w:tcPr>
            <w:tcW w:w="48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Администрация Кашарского 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1.  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Дооснащение современной техникой, и улучшение материально-техниче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Подпрограмма 2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</w:t>
              <w:softHyphen/>
              <w:t xml:space="preserve">чение, </w:t>
            </w: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 и улучшение материально-технической базы, и пропаганда среди населения безопасности жизнедеятельности и обучение действиям при возникновении чрезвычайных ситуациях, через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Cs w:val="24"/>
                <w:lang w:eastAsia="ru-RU"/>
              </w:rPr>
              <w:t>Подпрограмма 3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МКУ «Отдел по ГО Ч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ахова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нятые сокращ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ВР – вид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ГРБС – главный распорядитель бюджетных средст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РзПр – раздел, подраздел;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ЦСР – целевая статья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МКУ «Отдел по ГО ЧС» - муниципальное казенное учреждение «Отдел по гражданской обороне, предупреждению и ликвидации чрезвычайных ситуаций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АСФ – Аварийно-спасательное формирование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ЕДДС – Единая дежурно-диспетчерская служб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8"/>
        <w:gridCol w:w="668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bookmarkStart w:id="1" w:name="Par879"/>
      <w:bookmarkEnd w:id="1"/>
      <w:r>
        <w:rPr>
          <w:rFonts w:eastAsia="Calibri"/>
          <w:color w:val="000000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  <w:r>
        <w:br w:type="page"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564"/>
        <w:gridCol w:w="2526"/>
        <w:gridCol w:w="1264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29"/>
        <w:gridCol w:w="730"/>
        <w:gridCol w:w="67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сударственной программы, наименование под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грамма Кашарского сельского поселения «Защита населения и территорий от чрезвычайных ситуаций, обеспечению пожарной безопасности и безопасности людей на водных объекта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7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/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1 «Пожарная безопас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2 «Защита от чрезвычайных ситуац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993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6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1">
    <w:name w:val="Знак Знак1 Знак Знак"/>
    <w:qFormat/>
    <w:rPr>
      <w:lang w:val="en-GB" w:bidi="ar-SA"/>
    </w:rPr>
  </w:style>
  <w:style w:type="character" w:styleId="2">
    <w:name w:val="Заголовок 2 Знак"/>
    <w:qFormat/>
    <w:rPr>
      <w:b/>
      <w:sz w:val="28"/>
    </w:rPr>
  </w:style>
  <w:style w:type="character" w:styleId="12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Избирательная комиссия</dc:creator>
  <dc:description/>
  <cp:keywords/>
  <dc:language>en-US</dc:language>
  <cp:lastModifiedBy>User</cp:lastModifiedBy>
  <cp:lastPrinted>2022-12-23T09:11:00Z</cp:lastPrinted>
  <dcterms:modified xsi:type="dcterms:W3CDTF">2022-12-23T06:12:00Z</dcterms:modified>
  <cp:revision>103</cp:revision>
  <dc:subject/>
  <dc:title>Глава Администрации</dc:title>
</cp:coreProperties>
</file>