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ab/>
        <w:t>РОССИЙСКАЯ ФЕДЕРАЦИЯ</w:t>
        <w:tab/>
        <w:t xml:space="preserve">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КАШ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«КАШ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  <w:lang w:val="en-US" w:eastAsia="en-US"/>
        </w:rPr>
        <w:t>АДМИНИСТРАЦИЯ КАШ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4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4"/>
          <w:positio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2023г.                                   сл.Кашары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1 Об утвержден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ашар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Обеспечение общественного порядка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преступн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Кашарского сельского поселения «Обеспечение общественного порядка и противодействие преступности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1 Об утверждении муниципальной программы Кашарского сельского поселения  «Обеспечение  общественного порядка и противодействие  преступности»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ункт «Объёмы бюджетных ассигнований программы Каша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на 2019 – 2030 годы составляет 3847,8 тыс. руб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том числ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04,2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 253,7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415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356,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369,0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2024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 307,0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-   307,0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-   307,0 тыс. рублей 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год-   307,0 тыс. рублей 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,4 к муниципальной программе «Обеспечение общественного порядка и противодействие  преступности  Кашарского сельского  поселения  Кашарского  района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Ю.И.Борода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spacing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 сельского поселения</w:t>
      </w:r>
    </w:p>
    <w:p>
      <w:pPr>
        <w:pStyle w:val="Normal"/>
        <w:widowControl w:val="false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.  .2023г.  №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Кашарского сельского посе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6"/>
        <w:gridCol w:w="6242"/>
      </w:tblGrid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 Кашар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Кашарского  сельского поселения «Обеспечение общественного порядка и противодействие преступности» (далее-муниципальная программа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 сельского поселения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  Кашарского  сельского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tLeast" w:line="6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 Кашарском  сельском  поселении»;</w:t>
            </w:r>
          </w:p>
          <w:p>
            <w:pPr>
              <w:pStyle w:val="Normal"/>
              <w:widowControl w:val="false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 Кашарском сельском поселени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33CCCC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водействия коррупционным проявлениям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 Кашарского   сельского посел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м поселени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  Кашар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без выделения этапов в 2019 – 2030 годах.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 Кашарского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программы с 2019 по 2030 годы составляет  3847,8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едства бюджетов Каша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– 3847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04,2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53,7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15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56,9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369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 307,0 тыс. рублей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   307,0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307,0 тыс. рублей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   307,0 тыс. рублей ;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Кашарского  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граждан лично сталкивавшихся за последний год с проявлениями корруп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величение количества больных наркоманией, прошедших лечение и реабилитацию, длительность ремиссии, у которых составляет не менее 2 ле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1.«Противодействие коррупции в Кашарском  сельском поселении»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70"/>
        <w:gridCol w:w="363"/>
        <w:gridCol w:w="5818"/>
      </w:tblGrid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тиводействие коррупции 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Кашарском сельском поселен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жителей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 на территории Кашарского сельского поселен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;</w:t>
            </w:r>
          </w:p>
        </w:tc>
      </w:tr>
      <w:tr>
        <w:trPr>
          <w:trHeight w:val="4421" w:hRule="atLeast"/>
        </w:trPr>
        <w:tc>
          <w:tcPr>
            <w:tcW w:w="3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1544,3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03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9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62,2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54,4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 107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 107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  107,0 тыс. рублей;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сла граждан удовлетворенных информационной открытостью деятельности органов местного самоуправления Каша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2. «Профилактика экстремизма и терроризма в Кашарском сельском поселении»</w:t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546"/>
        <w:gridCol w:w="386"/>
        <w:gridCol w:w="6209"/>
      </w:tblGrid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ельском поселении» (далее-подпрограмма 2)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ических проявлений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, межэтнических конфликтов на территории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, этапы реализации подпрограммы не выделяются.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селения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   2099,8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191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94,6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18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18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180,0 тыс. рублей;</w:t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силение антитеррористической защищенности объектов образования, здравоохранения,  социального обслуживания населения, культуры, спорта и объектов с массовым пребыванием граждан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дение воспитательной, пропагандист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3. «Комплексные меры противодействия злоупотреблению наркотиками и их незаконному обороту»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3409"/>
        <w:gridCol w:w="371"/>
        <w:gridCol w:w="5971"/>
      </w:tblGrid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» (далее-подпрограмма 3)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ц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олезненности населения синдромом зависимости от наркотиков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 безопасности объектов и граждан, готовности к действиям в очагах чрезвычай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минимизации коррупционных  проявлений на территории Кашарского сельского поселения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 обучение по образовательным программам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30 годы, этапы подпрограммы не выделяются 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        203,7         тыс. рублей , в том числе 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0 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 3,7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  2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    20,0 тыс. рублей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-   20,0 тыс. рублей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>–</w:t>
            </w:r>
          </w:p>
        </w:tc>
        <w:tc>
          <w:tcPr>
            <w:tcW w:w="5971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азвития наркоситуации в поселении;</w:t>
            </w:r>
          </w:p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 по сокращению немедицинского потребления наркотиков, основных на формировании антинаркотического мировоззр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м поселении; ограничение доступности наркотиков, находящихся в незаконном обороте;</w:t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ы и цел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олитики в сфере обеспечения 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ественного порядка и противодействия преступности</w:t>
      </w:r>
    </w:p>
    <w:p>
      <w:pPr>
        <w:pStyle w:val="Normal"/>
        <w:spacing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оритетной целью обеспечения общественной безопасности является достижение и поддержание необходимого уровня защищённости прав и свобод человека и гражданина, законных интересов организаций и общественных объединений от угроз криминального характе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нный фактор признан одним из основных для расширения масштабов теневой экономики и неформального сектора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 курения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положений указанных концептуальных документов и нормативных правовых актов, основной целью муниципальной программы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нтитеррористической защищённости населения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показатель «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ё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носит латентный характер. Для объективной оценки показателя требуется проведение масштабного мониторинга. Недопущение роста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«численность пациентов, состоящих на учёте в лечебно-профилактических организациях с диагнозом наркомания, в расчёте на 100 тыс. населения» характеризует эффективность всего комплекса мер противодействия нелегальному обороту наркотиков, лечения и реабилитации больных наркоманией. Сниж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ё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ёжью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ённых информационной открытостью муниципальных органов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ё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муниципальной системы, в том числе всей социально-экономической сферы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ённости жизни, здоровья, прав и свобод жителей Кашарского района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 xml:space="preserve">Кроме того, в результате реализации муниципальной программы к 203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, лично сталкивавшихся за последний год с проявлениями коррупции в </w:t>
      </w:r>
      <w:r>
        <w:rPr>
          <w:rFonts w:cs="Times New Roman" w:ascii="Times New Roman" w:hAnsi="Times New Roman"/>
          <w:sz w:val="24"/>
          <w:szCs w:val="24"/>
        </w:rPr>
        <w:t xml:space="preserve">Кашарском </w:t>
      </w:r>
      <w:r>
        <w:rPr>
          <w:color w:val="000000"/>
          <w:sz w:val="24"/>
          <w:szCs w:val="24"/>
        </w:rPr>
        <w:t>сельском поселении; недопущение распространения незаконного потребления наркотиков; увеличение количества больных наркоманией, прошедших лечение и реабилитацию, длительность ремиссии у которых составляет не менее 2 лет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pacing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ой программу планируется реализовать без выделения этапов с 2019 по 2030 годы. </w:t>
      </w:r>
    </w:p>
    <w:p>
      <w:pPr>
        <w:pStyle w:val="Normal"/>
        <w:widowControl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kern w:val="2"/>
          <w:sz w:val="24"/>
          <w:szCs w:val="24"/>
        </w:rPr>
        <w:t xml:space="preserve">Сведения о расходах 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kern w:val="2"/>
          <w:sz w:val="24"/>
          <w:szCs w:val="24"/>
        </w:rPr>
        <w:t xml:space="preserve"> сельского поселения на реализацию муниципальной программы приведены в приложении № 3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местных бюджетов и внебюджетных источников на реализацию муниципальной программы приведены в приложении № 4 к муниципальной программе.</w:t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2243"/>
        <w:gridCol w:w="635"/>
        <w:gridCol w:w="555"/>
        <w:gridCol w:w="539"/>
        <w:gridCol w:w="539"/>
        <w:gridCol w:w="539"/>
        <w:gridCol w:w="539"/>
        <w:gridCol w:w="538"/>
        <w:gridCol w:w="474"/>
        <w:gridCol w:w="474"/>
        <w:gridCol w:w="474"/>
        <w:gridCol w:w="473"/>
        <w:gridCol w:w="474"/>
        <w:gridCol w:w="474"/>
        <w:gridCol w:w="419"/>
      </w:tblGrid>
      <w:tr>
        <w:trPr>
          <w:trHeight w:val="36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азател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-ца</w:t>
              <w:br/>
              <w:t>измере</w:t>
              <w:softHyphen/>
              <w:t>ния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widowControl w:val="fals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8"/>
        <w:gridCol w:w="2229"/>
        <w:gridCol w:w="631"/>
        <w:gridCol w:w="552"/>
        <w:gridCol w:w="536"/>
        <w:gridCol w:w="535"/>
        <w:gridCol w:w="536"/>
        <w:gridCol w:w="535"/>
        <w:gridCol w:w="535"/>
        <w:gridCol w:w="471"/>
        <w:gridCol w:w="471"/>
        <w:gridCol w:w="471"/>
        <w:gridCol w:w="461"/>
        <w:gridCol w:w="11"/>
        <w:gridCol w:w="471"/>
        <w:gridCol w:w="471"/>
        <w:gridCol w:w="10"/>
        <w:gridCol w:w="463"/>
      </w:tblGrid>
      <w:tr>
        <w:trPr>
          <w:tblHeader w:val="true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ашарского  сельского поселения 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ашарского  с/по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</w:t>
            </w:r>
          </w:p>
        </w:tc>
      </w:tr>
      <w:tr>
        <w:trPr>
          <w:trHeight w:val="1702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ис-ти-че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более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не более 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spacing w:before="0" w:after="200"/>
              <w:ind w:left="-108" w:right="-3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 больных наркоманией, в расчете на 100 тыс.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 / 100 тыс. населе-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Кашарском  сельском поселении»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Доля обучающихся и воспитанников, прошедших обучение об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Показатель 1.3.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  </w:t>
            </w:r>
            <w:r>
              <w:rPr>
                <w:rFonts w:cs="Times New Roman" w:ascii="Times New Roman" w:hAnsi="Times New Roman"/>
              </w:rPr>
              <w:t>Кашарского</w:t>
            </w:r>
            <w:r>
              <w:rPr>
                <w:spacing w:val="-6"/>
              </w:rPr>
              <w:t xml:space="preserve">  сельского поселения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/>
              <w:t>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5,5</w:t>
            </w:r>
          </w:p>
        </w:tc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0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6,5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7,5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м сельском</w:t>
            </w:r>
            <w:r>
              <w:rPr>
                <w:rFonts w:cs="Times New Roman" w:ascii="Times New Roman" w:hAnsi="Times New Roman"/>
              </w:rPr>
              <w:t xml:space="preserve"> поселении»</w:t>
            </w:r>
          </w:p>
        </w:tc>
      </w:tr>
      <w:tr>
        <w:trPr>
          <w:trHeight w:val="101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5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ст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9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больных наркоманией, прошедших лечение и реаби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 прошедших обучение по образовательным программам профилактической направленност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омт-венны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  <w:lang w:eastAsia="en-US"/>
        </w:rPr>
      </w:pPr>
      <w:bookmarkStart w:id="0" w:name="Par487"/>
      <w:bookmarkEnd w:id="0"/>
      <w:r>
        <w:rPr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1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2552"/>
        <w:gridCol w:w="1984"/>
        <w:gridCol w:w="851"/>
        <w:gridCol w:w="992"/>
        <w:gridCol w:w="3218"/>
        <w:gridCol w:w="2759"/>
        <w:gridCol w:w="200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>ния реал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 Кашарском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ль подпрограммы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упции в  Кашарском сельском поселении;</w:t>
            </w:r>
          </w:p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626" w:hRule="atLeast"/>
        </w:trPr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подпрограммы 1 Совершенствование правового регулирования в сфере противодействия коррупции на территории Кашарского  сельского поселения создание системы противодействия коррупции.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публикованию нормативно-правовых актов (проектов)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, сопровождение и обновление справочно-информационных баз данных, лицензио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членских взносов в ассоциацию «Совет муниципальных образований Ростов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кпционному поведени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органах местного самоуправления Кашарского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5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роприятия в рамках подпрограмм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 xml:space="preserve">формирование эффективной кадровой политики на </w:t>
            </w:r>
            <w:r>
              <w:rPr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  <w:r>
              <w:rPr>
                <w:szCs w:val="24"/>
              </w:rPr>
              <w:t xml:space="preserve"> по противодействию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профилактической деятельности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; 1,3 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Задача 2 подпрограммы 1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 xml:space="preserve">органах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явления коррупции в Кашарского сельского поселения  и увеличение показателей информационной открытости деятельности органов местного самоуправления  Кашарского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 Кашарского  сельского поселен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>телями: №№ 1; 1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 Кашарского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Задача 3 подпрограммы 1 «Создание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по противодействию коррупции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ффек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; 1.3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1.10. Организация и выполнение функций по противодействию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 сельского поселения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; 1.2; 1.3; 1.4; 1.5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1 Целево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ша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ых условий по минимизации коррупционных проявл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работы органов местного самоуправления Кашарского сельского поселения  по профилактике коррупцион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; 1.1, 1.2, 1.3, 1.4, 1.5.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5" w:right="731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Кашарском  сельском поселении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34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подпрограммы 2 «Предупреждение террористических и экстремистских проявлений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</w:tabs>
              <w:ind w:left="705" w:right="731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2 «Предупреждение террористических и эксремистких прявлений, межэтнических конфликтов на территории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на официально сайте и информационных стендах материалов направленных на социальную и культурную адаптацию ми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заимодействия, с МП МО МВД России «Кашарский» в части установления мест проживания мигрантов, с целью привлечения их к мероприятиям по социально-культурной 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взаимодействия с ГКУ РО «Центр занятости населения Кашарского района» в части получения информации о местах трудоустройства иностранных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тивной помощи и иного содействия иностранным гражданам (мигрантам) прибывшим на территорию Кашарского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армонизация межэтнических и межкультурных отношений, формирование толерантного сознания и поведения школьников, гармонизация межэтнических и межкультурных отношений среди на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 «Привлечение граждан, не государственных структур и  общественных объединений к участию в профилактике экстремизма и терроризма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 под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 «Снижение уровня болезненности населения синдромом зависимости от наркотиков»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Задача 1 подпрограммы 3 «Повышение уровня безопасности объектов и граждан, готовности к действиям в очагах чрезвычайных ситуац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управленчески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ормирование эффективной государственной политик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</w:rPr>
              <w:t xml:space="preserve">  сельского поселения   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деятельности органов исполнительной власти по достижению цели и задач под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все показатели подпрограммы: №№ 3; 3.1; 3.2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Задача 2 подпрограммы 3 «Формирование антикоррупционного общественного мнения и нетерпимости к коррупционному поведению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</w:t>
              <w:softHyphen/>
              <w:t>циально-опасных проявл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ем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№ 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тель № 3 муниципальной программы</w:t>
            </w:r>
          </w:p>
        </w:tc>
      </w:tr>
      <w:tr>
        <w:trPr/>
        <w:tc>
          <w:tcPr>
            <w:tcW w:w="1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Задача подпрограммы 3 «Создание условий по минимизации коррупционных проявлений на территории Кашарского  сельского поселения»</w:t>
            </w:r>
          </w:p>
        </w:tc>
      </w:tr>
      <w:tr>
        <w:trPr>
          <w:trHeight w:val="9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z w:val="24"/>
                <w:szCs w:val="24"/>
                <w:lang w:eastAsia="en-US"/>
              </w:rPr>
              <w:t xml:space="preserve">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кращение незаконного оборота наркотиков, что повле</w:t>
            </w:r>
            <w:bookmarkStart w:id="1" w:name="_GoBack"/>
            <w:bookmarkEnd w:id="1"/>
            <w:r>
              <w:rPr>
                <w:szCs w:val="24"/>
              </w:rPr>
              <w:t>чет снижение количества</w:t>
            </w:r>
          </w:p>
          <w:p>
            <w:pPr>
              <w:pStyle w:val="Normal"/>
              <w:widowControl w:val="false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требителей нарко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%D0%97%D0%90%D0%9A%D0%A3%D0%9F%D0%9A%D0%98%20%D0%A2%D0%9E%D0%A0%D0%93%D0%98/Users/GAVRIL~1/AppData/Local/Temp/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№ 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казатель № 3.1 подпрогра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/>
      </w:pPr>
      <w:r>
        <w:br w:type="page"/>
      </w:r>
      <w:r>
        <w:rPr/>
        <w:tab/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4935" w:leader="none"/>
          <w:tab w:val="right" w:pos="14683" w:leader="none"/>
        </w:tabs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сельского поселения 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09"/>
        <w:gridCol w:w="559"/>
        <w:gridCol w:w="545"/>
        <w:gridCol w:w="1079"/>
        <w:gridCol w:w="544"/>
        <w:gridCol w:w="812"/>
        <w:gridCol w:w="678"/>
        <w:gridCol w:w="678"/>
        <w:gridCol w:w="677"/>
        <w:gridCol w:w="677"/>
        <w:gridCol w:w="678"/>
        <w:gridCol w:w="678"/>
        <w:gridCol w:w="677"/>
        <w:gridCol w:w="678"/>
        <w:gridCol w:w="678"/>
        <w:gridCol w:w="678"/>
        <w:gridCol w:w="677"/>
        <w:gridCol w:w="53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2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-дов всего (тыс. рублей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3847,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4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4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ind w:left="-55"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4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/>
                <w:sz w:val="24"/>
                <w:szCs w:val="24"/>
              </w:rPr>
              <w:t xml:space="preserve"> 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 всего 1544,3 тыс.ру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1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3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опубликованию нормативно-правовых актов (проект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bCs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42,0</w:t>
            </w:r>
          </w:p>
        </w:tc>
      </w:tr>
      <w:tr>
        <w:trPr>
          <w:trHeight w:val="16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плата членских взносов в ассоциацию «Совет муниципальных образований Ростовской обла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2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аправление на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4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экстремизма и терроризм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рс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м поселен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</w:t>
            </w:r>
            <w:r>
              <w:rPr>
                <w:spacing w:val="-12"/>
                <w:sz w:val="24"/>
                <w:szCs w:val="24"/>
              </w:rPr>
              <w:t xml:space="preserve"> по сельского поселения всего : 2099,8 тыс. 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похозяйственных кни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 Размещение на официально сайте и информационных стендах материалов направленных на социальную и культурную адаптацию мигрант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 2.4 Проведение разяснительной работы с населением, направленной на предупреждение террористической и экстремистской деятельности, повышение бдительности населения на сходах, собраниях граждан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19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5 Ведение профилактической работы по предотвращению в молодежной среде проявлений расовой, национальной, религиозной ненавести и вражд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Дома Куль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20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 тыс.ру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>
          <w:trHeight w:val="22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наркосодержащей растительности путем скашивания и сжигания остаеков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шар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ар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879"/>
      <w:bookmarkEnd w:id="3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0"/>
        <w:gridCol w:w="2027"/>
        <w:gridCol w:w="1082"/>
        <w:gridCol w:w="815"/>
        <w:gridCol w:w="814"/>
        <w:gridCol w:w="815"/>
        <w:gridCol w:w="814"/>
        <w:gridCol w:w="815"/>
        <w:gridCol w:w="815"/>
        <w:gridCol w:w="813"/>
        <w:gridCol w:w="949"/>
        <w:gridCol w:w="814"/>
        <w:gridCol w:w="813"/>
        <w:gridCol w:w="814"/>
        <w:gridCol w:w="68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9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99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84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4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3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84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1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в Кашарском  сельском поселении 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шарском сельском поселени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209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ашарского  с/п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9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18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20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ашарского  с/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pacing w:val="-10"/>
                <w:sz w:val="20"/>
                <w:lang w:eastAsia="en-US"/>
              </w:rPr>
            </w:pPr>
            <w:r>
              <w:rPr>
                <w:spacing w:val="-10"/>
                <w:sz w:val="20"/>
                <w:lang w:eastAsia="en-US"/>
              </w:rPr>
              <w:t>20,0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Кашарского 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фонда обязательного медицинского страхования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сельских поселений,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1016"/>
      <w:bookmarkStart w:id="5" w:name="Par990"/>
      <w:bookmarkStart w:id="6" w:name="Par1016"/>
      <w:bookmarkStart w:id="7" w:name="Par990"/>
      <w:bookmarkEnd w:id="6"/>
      <w:bookmarkEnd w:id="7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18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cs="Times New Roman"/>
      <w:b/>
      <w:spacing w:val="6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firstLine="567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4320" w:firstLine="851"/>
      <w:jc w:val="both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spacing w:val="60"/>
      <w:sz w:val="24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eastAsia="Calibri"/>
      <w:sz w:val="28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/>
    </w:rPr>
  </w:style>
  <w:style w:type="character" w:styleId="112">
    <w:name w:val="Знак Знак1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1418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1440"/>
    </w:pPr>
    <w:rPr>
      <w:rFonts w:ascii="Times New Roman" w:hAnsi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Стиль1"/>
    <w:basedOn w:val="Heading2"/>
    <w:qFormat/>
    <w:pPr>
      <w:keepLines/>
      <w:numPr>
        <w:ilvl w:val="0"/>
        <w:numId w:val="0"/>
      </w:numPr>
      <w:suppressAutoHyphens w:val="false"/>
      <w:ind w:left="0" w:hanging="0"/>
      <w:jc w:val="center"/>
      <w:outlineLvl w:val="9"/>
    </w:pPr>
    <w:rPr>
      <w:b w:val="false"/>
      <w:bCs/>
      <w:szCs w:val="26"/>
    </w:rPr>
  </w:style>
  <w:style w:type="paragraph" w:styleId="141">
    <w:name w:val="Обычный + 14 пт"/>
    <w:basedOn w:val="TextBodyIndent"/>
    <w:qFormat/>
    <w:pPr>
      <w:suppressAutoHyphens w:val="false"/>
      <w:ind w:firstLine="601"/>
    </w:pPr>
    <w:rPr>
      <w:sz w:val="28"/>
      <w:szCs w:val="28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7:00Z</dcterms:created>
  <dc:creator>User</dc:creator>
  <dc:description/>
  <cp:keywords/>
  <dc:language>en-US</dc:language>
  <cp:lastModifiedBy>User</cp:lastModifiedBy>
  <cp:lastPrinted>2023-09-08T08:32:00Z</cp:lastPrinted>
  <dcterms:modified xsi:type="dcterms:W3CDTF">2023-09-08T05:32:00Z</dcterms:modified>
  <cp:revision>31</cp:revision>
  <dc:subject/>
  <dc:title>АДМИНИСТРАЦИЯ ФОМИНО-СВЕЧНИКОВСКОГО  СЕЛЬСКОГО  ПОСЕЛЕНИЯ</dc:title>
</cp:coreProperties>
</file>