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ab/>
        <w:t>РОССИЙСКАЯ ФЕДЕРАЦИЯ</w:t>
        <w:tab/>
        <w:t xml:space="preserve">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КАША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«КАШ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АДМИНИСТРАЦИЯ КАШ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4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4"/>
          <w:positio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июня  2023г.                                   сл.Кашары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сель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от 10.12.2018г.№261 Об утвержден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ашарского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Обеспечение общественного порядка 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преступности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распределением средств бюджета Кашарского сельского поселения направленных на выполнение муниципальной программы Кашарского сельского поселения «Обеспечение общественного порядка и противодействие преступности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ашарского сельского поселения от 10.12.2018г. № 261 Об утверждении муниципальной программы Кашарского сельского поселения  «Обеспечение  общественного порядка и противодействие  преступности» следующие изменения. </w:t>
      </w:r>
    </w:p>
    <w:p>
      <w:pPr>
        <w:pStyle w:val="Normal"/>
        <w:tabs>
          <w:tab w:val="clear" w:pos="708"/>
          <w:tab w:val="center" w:pos="5103" w:leader="none"/>
          <w:tab w:val="left" w:pos="59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программы пункт «Объёмы бюджетных ассигнований программы Кашарского сельского поселения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на 2019 – 2030 годы составляет 3804,8 тыс. рублей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том числе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 304,2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 253,7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 415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 356,9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 326,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2024 год –  307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 307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 307,0 тыс. рублей 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 307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8 год-   307,0тыс. рублей 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9 год-   307,0 тыс. рублей 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30 год-   307,0 тыс. рублей 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2 Приложение № 3,4 к муниципальной программе «Обеспечение общественного порядка и противодействие  преступности  Кашарского сельского  поселения  Кашарского  района»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шарского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Ю.И.Борода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spacing w:before="0" w:after="0"/>
        <w:ind w:left="62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 сельского поселения</w:t>
      </w:r>
    </w:p>
    <w:p>
      <w:pPr>
        <w:pStyle w:val="Normal"/>
        <w:widowControl w:val="false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.06.2023г.  №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Кашарского сельского посел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416"/>
        <w:gridCol w:w="6242"/>
      </w:tblGrid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 Кашарского сельского посел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Кашарского  сельского поселения «Обеспечение общественного порядка и противодействие преступности» (далее-муниципальная программа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  Каш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сельского поселения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  Кашар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 сельского поселения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  Кашар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93" w:type="dxa"/>
            <w:tcBorders/>
          </w:tcPr>
          <w:p>
            <w:pPr>
              <w:pStyle w:val="Normal"/>
              <w:widowControl w:val="false"/>
              <w:spacing w:lineRule="atLeast" w:line="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  Кашарского 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tLeast" w:line="6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 Кашарском  сельском  поселении»;</w:t>
            </w:r>
          </w:p>
          <w:p>
            <w:pPr>
              <w:pStyle w:val="Normal"/>
              <w:widowControl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 Кашарском сельском поселении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  Кашар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 Каш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 Каш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33CCC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функционирования системы противодействия коррупционным проявлениям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 Кашарского   сельского поселен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шарс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м поселении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;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  Каш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без выделения этапов в 2019 – 2030 годах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  Кашар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 программы с 2019 по 2030 годы составляет  3804,8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 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едства бюджетов Каша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– 3804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4,2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53,7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415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356,9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326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307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307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307,0 тыс. рублей 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307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-   307,0тыс. рублей 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   307,0 тыс. рублей 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-   307,0 тыс. рублей ;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Кашарского 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1.«Противодействие коррупции в Кашарском  сельском поселении» 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570"/>
        <w:gridCol w:w="363"/>
        <w:gridCol w:w="5818"/>
      </w:tblGrid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тиводействие коррупции в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рско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– координатор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ение мероприятий по противодейст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упции в Кашарском сельском поселен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и законных интересов жителей Кашарского  сельского поселения.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Кашарского сельского поселен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зрачности деятельнос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 сельского поселения.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, этапы реализации подпрограммы не выделяются.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;</w:t>
            </w:r>
          </w:p>
        </w:tc>
      </w:tr>
      <w:tr>
        <w:trPr>
          <w:trHeight w:val="4421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  1504,9 тыс. рублей , в том числе по годам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103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195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162,2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115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107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107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107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   107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  107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     107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   107,0 тыс. рублей;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органов местного самоуправления Кашарского  сельского поселения.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2. «Профилактика экстремизма и терроризма в Кашарском сельском поселении»</w:t>
      </w:r>
    </w:p>
    <w:tbl>
      <w:tblPr>
        <w:tblW w:w="52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546"/>
        <w:gridCol w:w="386"/>
        <w:gridCol w:w="6209"/>
      </w:tblGrid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филактика экстремизма и террориз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ельском поселении» (далее-подпрограмма 2)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– координатор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ических проявлений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, межэтнических конфликтов на территории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, этапы реализации подпрограммы не выделяются.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селения;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           2096,2 тыс. рублей , в том числе по годам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,2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13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2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191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191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18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18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18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  18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 18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    18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 180,0 тыс. рублей;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иление антитеррористической защищенности объектов образования, здравоохранения,  социального обслуживания населения, культуры, спорта и объектов с массовым пребыванием граждан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воспитательной, пропагандист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3. «Комплексные меры противодействия злоупотреблению наркотиками и их незаконному обороту»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409"/>
        <w:gridCol w:w="371"/>
        <w:gridCol w:w="5971"/>
      </w:tblGrid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» (далее-подпрограмма 3)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– координатор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безопасности объектов и граждан, готовности к действиям в очагах чрезвычай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минимизации коррупционных  проявлений на территории Кашарского сельского поселения;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, прошедших  обучение по образовательным программам профилактической направленности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 годы, этапы подпрограммы не выделяются 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        203,7         тыс. рублей , в том числе по годам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 3,7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2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2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    2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 20,0 тыс. рублей;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азвития наркоситуации в поселении;</w:t>
            </w:r>
          </w:p>
          <w:p>
            <w:pPr>
              <w:pStyle w:val="Normal"/>
              <w:spacing w:lineRule="auto" w:line="232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филактических мероприятий по сокращению немедицинского потребления наркотиков, основных на формировании антинаркотического мировоззр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рс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; ограничение доступности наркотиков, находящихся в незаконном обороте;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оритеты и цели</w:t>
      </w:r>
    </w:p>
    <w:p>
      <w:pPr>
        <w:pStyle w:val="Normal"/>
        <w:spacing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муниципальной политики в сфере обеспечения </w:t>
      </w:r>
    </w:p>
    <w:p>
      <w:pPr>
        <w:pStyle w:val="Normal"/>
        <w:spacing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щественного порядка и противодействия преступности</w:t>
      </w:r>
    </w:p>
    <w:p>
      <w:pPr>
        <w:pStyle w:val="Normal"/>
        <w:spacing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0" w:after="0"/>
        <w:ind w:firstLine="85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оритетной целью обеспечения общественной безопасности является достижение и поддержание необходимого уровня защищённости прав и свобод человека и гражданина, законных интересов организаций и общественных объединений от угроз криминального характера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упционный фактор признан одним из основных для расширения масштабов теневой экономики и неформального сектора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 курения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 из положений указанных концептуальных документов и нормативных правовых актов, основной целью муниципальной программы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муниципальной программы: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антитеррористической защищённости населения;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color w:val="000000"/>
          <w:sz w:val="24"/>
          <w:szCs w:val="24"/>
        </w:rPr>
        <w:t xml:space="preserve">показатель «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</w:r>
      <w:r>
        <w:rPr>
          <w:rFonts w:cs="Times New Roman" w:ascii="Times New Roman" w:hAnsi="Times New Roman"/>
          <w:sz w:val="24"/>
          <w:szCs w:val="24"/>
        </w:rPr>
        <w:t xml:space="preserve">Кашарском </w:t>
      </w:r>
      <w:r>
        <w:rPr>
          <w:color w:val="000000"/>
          <w:sz w:val="24"/>
          <w:szCs w:val="24"/>
        </w:rPr>
        <w:t>сельском поселен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ё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«численность пациентов, состоящих на учёте в лечебно-профилактических организациях с диагнозом наркомания, в расчёте на 100 тыс. населения» характеризует эффективность всего комплекса мер противодействия нелегальному обороту наркотиков, лечения и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ё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ёжью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ённых информационной открытостью муниципальных органов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ё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ым эффектом реализации муниципальной программы является обеспечение достаточно высокого уровня защищённости жизни, здоровья, прав и свобод жителей Кашарского района, законных интересов общества от преступных и иных противоправных посягательств.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color w:val="000000"/>
          <w:sz w:val="24"/>
          <w:szCs w:val="24"/>
        </w:rPr>
        <w:t xml:space="preserve">Кроме того, в результате реализации муниципальной программы к 203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, лично сталкивавшихся за последний год с проявлениями коррупции в </w:t>
      </w:r>
      <w:r>
        <w:rPr>
          <w:rFonts w:cs="Times New Roman" w:ascii="Times New Roman" w:hAnsi="Times New Roman"/>
          <w:sz w:val="24"/>
          <w:szCs w:val="24"/>
        </w:rPr>
        <w:t xml:space="preserve">Кашарском </w:t>
      </w:r>
      <w:r>
        <w:rPr>
          <w:color w:val="000000"/>
          <w:sz w:val="24"/>
          <w:szCs w:val="24"/>
        </w:rPr>
        <w:t>сельском поселении; недопущение распространения незаконного потребления наркотиков; увеличение количества больных наркоманией, прошедших лечение и реабилитацию, длительность ремиссии у которых составляет не менее 2 лет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ой программу планируется реализовать без выделения этапов с 2019 по 2030 годы. </w:t>
      </w:r>
    </w:p>
    <w:p>
      <w:pPr>
        <w:pStyle w:val="Normal"/>
        <w:widowControl w:val="false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подпрограмм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kern w:val="2"/>
          <w:sz w:val="24"/>
          <w:szCs w:val="24"/>
        </w:rPr>
        <w:t xml:space="preserve">Сведения о расходах бюджета </w:t>
      </w: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kern w:val="2"/>
          <w:sz w:val="24"/>
          <w:szCs w:val="24"/>
        </w:rPr>
        <w:t xml:space="preserve"> сельского поселения на реализацию муниципальной программы приведены в приложении № 3 к муниципальной программе.</w:t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местных бюджетов и внебюджетных источников на реализацию муниципальной программы приведены в приложении № 4 к муниципальной программе.</w:t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aps/>
          <w:sz w:val="24"/>
          <w:szCs w:val="24"/>
        </w:rPr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"/>
        <w:gridCol w:w="2243"/>
        <w:gridCol w:w="635"/>
        <w:gridCol w:w="555"/>
        <w:gridCol w:w="539"/>
        <w:gridCol w:w="539"/>
        <w:gridCol w:w="539"/>
        <w:gridCol w:w="539"/>
        <w:gridCol w:w="538"/>
        <w:gridCol w:w="474"/>
        <w:gridCol w:w="474"/>
        <w:gridCol w:w="474"/>
        <w:gridCol w:w="473"/>
        <w:gridCol w:w="474"/>
        <w:gridCol w:w="474"/>
        <w:gridCol w:w="419"/>
      </w:tblGrid>
      <w:tr>
        <w:trPr>
          <w:trHeight w:val="36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показателя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азател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-ца</w:t>
              <w:br/>
              <w:t>измере</w:t>
              <w:softHyphen/>
              <w:t>ния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widowControl w:val="false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"/>
        <w:gridCol w:w="8"/>
        <w:gridCol w:w="2229"/>
        <w:gridCol w:w="631"/>
        <w:gridCol w:w="552"/>
        <w:gridCol w:w="536"/>
        <w:gridCol w:w="535"/>
        <w:gridCol w:w="536"/>
        <w:gridCol w:w="535"/>
        <w:gridCol w:w="535"/>
        <w:gridCol w:w="471"/>
        <w:gridCol w:w="471"/>
        <w:gridCol w:w="471"/>
        <w:gridCol w:w="461"/>
        <w:gridCol w:w="11"/>
        <w:gridCol w:w="471"/>
        <w:gridCol w:w="471"/>
        <w:gridCol w:w="10"/>
        <w:gridCol w:w="463"/>
      </w:tblGrid>
      <w:tr>
        <w:trPr>
          <w:tblHeader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шарского 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шарского  с/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-че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</w:tr>
      <w:tr>
        <w:trPr>
          <w:trHeight w:val="1702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тис-ти-че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более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более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более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более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более 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 xml:space="preserve">не более 1 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 xml:space="preserve">не более 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 xml:space="preserve">не более 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 xml:space="preserve">1 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spacing w:before="0" w:after="200"/>
              <w:ind w:left="-108" w:right="-3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, больных наркоманией, в расчете на 100 тыс. на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 / 100 тыс. населе-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Кашарском  сельском поселении»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казатель 1.1.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1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казатель 1.2.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/>
              <w:t>Доля обучающихся и воспитанников, прошедших обучение образовательным программам про</w:t>
              <w:softHyphen/>
              <w:t xml:space="preserve">филактической направленности: общеобразовательные школы (от общего количества обучающихся </w:t>
            </w:r>
            <w:r>
              <w:rPr>
                <w:lang w:val="en-US"/>
              </w:rPr>
              <w:t>III</w:t>
            </w:r>
            <w:r>
              <w:rPr/>
              <w:t xml:space="preserve"> ступени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41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pacing w:val="-6"/>
              </w:rPr>
            </w:pPr>
            <w:r>
              <w:rPr>
                <w:spacing w:val="-6"/>
              </w:rPr>
              <w:t xml:space="preserve">Показатель 1.3.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  </w:t>
            </w:r>
            <w:r>
              <w:rPr>
                <w:rFonts w:cs="Times New Roman" w:ascii="Times New Roman" w:hAnsi="Times New Roman"/>
              </w:rPr>
              <w:t>Кашарского</w:t>
            </w:r>
            <w:r>
              <w:rPr>
                <w:spacing w:val="-6"/>
              </w:rPr>
              <w:t xml:space="preserve">  сельского поселе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5,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5,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6,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6,5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7,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7,5</w:t>
            </w:r>
          </w:p>
        </w:tc>
      </w:tr>
      <w:tr>
        <w:trPr/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Профилактика экстремизма и террориз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м сельском</w:t>
            </w:r>
            <w:r>
              <w:rPr>
                <w:rFonts w:cs="Times New Roman" w:ascii="Times New Roman" w:hAnsi="Times New Roman"/>
              </w:rPr>
              <w:t xml:space="preserve"> поселении»</w:t>
            </w:r>
          </w:p>
        </w:tc>
      </w:tr>
      <w:tr>
        <w:trPr>
          <w:trHeight w:val="101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</w:tr>
      <w:tr>
        <w:trPr>
          <w:trHeight w:val="25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ст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</w:tr>
      <w:tr>
        <w:trPr/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больных наркоманией, прошедших лечение и реаби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 прошедших обучение по образовательным программам профилактической направлен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  <w:lang w:eastAsia="en-US"/>
        </w:rPr>
      </w:pPr>
      <w:bookmarkStart w:id="0" w:name="Par487"/>
      <w:bookmarkEnd w:id="0"/>
      <w:r>
        <w:rPr>
          <w:caps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1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2552"/>
        <w:gridCol w:w="1984"/>
        <w:gridCol w:w="851"/>
        <w:gridCol w:w="992"/>
        <w:gridCol w:w="3218"/>
        <w:gridCol w:w="2759"/>
        <w:gridCol w:w="2005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</w:t>
              <w:softHyphen/>
              <w:t>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>ния реал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5" w:right="731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 Кашарском сельском поселении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ль подпрограммы 1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ение мероприятий по противодейст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упции в  Кашарском сельском поселении;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ind w:left="34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626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одпрограммы 1 Совершенствование правового регулирования в сфере противодействия коррупции на территории Кашарского  сельского поселения создание системы противодействия коррупции.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публикованию нормативно-правовых актов (проектов)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, сопровождение и обновление справочно-информационных баз данных, лицензио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 по противодействию коррупции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органах местного самоуправления Кашарского 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 показатели подпрограммы: 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; 1,3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членских взносов в ассоциацию «Совет муниципальных образований Ростовской обла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 по противодействию корруп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органах местного самоуправления Кашарского 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; 1.2; 1.3; 1.4; 1.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кпционному поведен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формирование эффективной кадровой полити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 по противодействию корруп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органах местного самоуправления Кашарского 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; 1.5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мероприятия в рамках подпрограмм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 xml:space="preserve">формирование эффективной кадровой политики на </w:t>
            </w:r>
            <w:r>
              <w:rPr>
                <w:sz w:val="24"/>
                <w:szCs w:val="24"/>
              </w:rPr>
              <w:t xml:space="preserve">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  <w:r>
              <w:rPr>
                <w:szCs w:val="24"/>
              </w:rPr>
              <w:t xml:space="preserve"> по противодействию корруп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 xml:space="preserve">тивности профилактической деятельности в органах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; 1,3 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Задача 2 подпрограммы 1 «Формирование антикоррупционного общественного мнения и нетерпимости к коррупционному поведению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 xml:space="preserve">органах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явления коррупции в Кашарского сельского поселения  и увеличение показателей информационной открытости деятельности органов местного самоуправления  Кашарского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 работы по противодействию коррупции и возможному повышению ее уровня на территории  Кашарского  сельского 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%D0%97%D0%90%D0%9A%D0%A3%D0%9F%D0%9A%D0%98%20%D0%A2%D0%9E%D0%A0%D0%93%D0%98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каза</w:t>
              <w:softHyphen/>
              <w:t>телями: №№ 1; 1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 Кашарского 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; 1.2; 1.3; 1.4; 1.5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Задача 3 подпрограммы 1 «Создание условий по минимизации коррупционных проявлений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формирование эффективной государственной полити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 по противодействию коррупции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эффек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; 1.3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10. Организация и выполнение функций по противодействию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рс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Кашарского 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работы органов местного самоуправления Кашарского  сельского поселения по профилактике коррупционных прояв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; 1.2; 1.3; 1.4; 1.5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1 Целевой взнос в ассоциацию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ффективных условий по минимизации коррупционных проявл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работы органов местного самоуправления Кашарского сельского поселения  по профилактике коррупционных прояв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; 1.1, 1.2, 1.3, 1.4, 1.5.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5" w:right="731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Кашарском  сельском поселении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34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ь подпрограммы 2 «Предупреждение террористических и экстремистских проявлений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705" w:right="7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«Предупреждение террористических и эксремистких прявлений, межэтнических конфликтов на территории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на официально сайте и информационных стендах материалов направленных на социальную и культурную адаптацию миг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гармонизация межэтнических и межкультурных отношений, формирование толерантного сознания и поведения школьников, гармонизация межэтнических и межкультурных отношений среди на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заимодействия, с МП МО МВД России «Кашарский» в части установления мест проживания мигрантов, с целью привлечения их к мероприятиям по социально-культурной адап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армонизация межэтнических и межкультурных отношений, формирование толерантного сознания и поведения школьников, гармонизация межэтнических и межкультурных отношений среди на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взаимодействия с ГКУ РО «Центр занятости населения Кашарского района» в части получения информации о местах трудоустройства иностранных граждан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Кашарского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армонизация межэтнических и межкультурных отношений, формирование толерантного сознания и поведения школьников, гармонизация межэтнических и межкультурных отношений среди на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консультативной помощи и иного содействия иностранным гражданам (мигрантам) прибывшим на территорию Кашарского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армонизация межэтнических и межкультурных отношений, формирование толерантного сознания и поведения школьников, гармонизация межэтнических и межкультурных отношений среди на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 «Привлечение граждан, не государственных структур и  общественных объединений к участию в профилактике экстремизма и терроризма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зяснительной работы с населением, направленной на предупреждение террористической и экстремистской деятельности, повышение бдительности населения на сходах, собраниях гражда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профилактической работы по предотвращению в молодежной среде проявлений расовой, национальной, религиозной ненавести и враж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граммы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 «Снижение уровня болезненности населения синдромом зависимости от наркотиков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Задача 1 подпрограммы 3 «Повышение уровня безопасности объектов и граждан, готовности к действиям в очагах чрезвычайных ситуаций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управленческие 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ормирование эффективной государственной политики 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   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все показатели подпрограммы: №№ 3; 3.1; 3.2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Задача 2 подпрограммы 3 «Формирование антикоррупционного общественного мнения и нетерпимости к коррупционному поведению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</w:t>
              <w:softHyphen/>
              <w:t>циально-опасных прояв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%D0%97%D0%90%D0%9A%D0%A3%D0%9F%D0%9A%D0%98%20%D0%A2%D0%9E%D0%A0%D0%93%D0%98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ем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№ 3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тель № 3 муниципальной программы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Задача подпрограммы 3 «Создание условий по минимизации коррупционных проявлений на территории Кашарского  сельского поселения»</w:t>
            </w:r>
          </w:p>
        </w:tc>
      </w:tr>
      <w:tr>
        <w:trPr>
          <w:trHeight w:val="9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окращение незаконного оборота наркотиков, что повле</w:t>
            </w:r>
            <w:bookmarkStart w:id="1" w:name="_GoBack"/>
            <w:bookmarkEnd w:id="1"/>
            <w:r>
              <w:rPr>
                <w:szCs w:val="24"/>
              </w:rPr>
              <w:t>чет снижение количества</w:t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требителей наркоти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%D0%97%D0%90%D0%9A%D0%A3%D0%9F%D0%9A%D0%98%20%D0%A2%D0%9E%D0%A0%D0%93%D0%98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№ 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и показатель № 3.1 подпрограмм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35" w:leader="none"/>
          <w:tab w:val="right" w:pos="14683" w:leader="none"/>
        </w:tabs>
        <w:autoSpaceDE w:val="false"/>
        <w:spacing w:before="0" w:after="0"/>
        <w:jc w:val="right"/>
        <w:rPr/>
      </w:pPr>
      <w:r>
        <w:br w:type="page"/>
      </w:r>
      <w:r>
        <w:rPr/>
        <w:tab/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4935" w:leader="none"/>
          <w:tab w:val="right" w:pos="14683" w:leader="none"/>
        </w:tabs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sz w:val="24"/>
          <w:szCs w:val="24"/>
        </w:rPr>
        <w:t xml:space="preserve"> сельского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09"/>
        <w:gridCol w:w="559"/>
        <w:gridCol w:w="545"/>
        <w:gridCol w:w="1079"/>
        <w:gridCol w:w="544"/>
        <w:gridCol w:w="812"/>
        <w:gridCol w:w="678"/>
        <w:gridCol w:w="678"/>
        <w:gridCol w:w="677"/>
        <w:gridCol w:w="677"/>
        <w:gridCol w:w="678"/>
        <w:gridCol w:w="678"/>
        <w:gridCol w:w="677"/>
        <w:gridCol w:w="678"/>
        <w:gridCol w:w="678"/>
        <w:gridCol w:w="678"/>
        <w:gridCol w:w="677"/>
        <w:gridCol w:w="536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дпрограммы, основного мероприят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-дов всего (тыс. рубле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8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3804,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804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43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5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Cell"/>
              <w:ind w:left="-55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ind w:left="-55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 сельского поселения</w:t>
            </w:r>
          </w:p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804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56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одпрограмма 1. «Противодействие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b/>
                <w:sz w:val="24"/>
                <w:szCs w:val="24"/>
              </w:rPr>
              <w:t xml:space="preserve"> сельском поселен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 сельского поселения всего 1504,9 тыс.ру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4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73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</w:tr>
      <w:tr>
        <w:trPr>
          <w:trHeight w:val="19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опубликованию нормативно-правовых актов (проект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bCs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6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42,0</w:t>
            </w:r>
          </w:p>
        </w:tc>
      </w:tr>
      <w:tr>
        <w:trPr>
          <w:trHeight w:val="162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Оплата членских взносов в ассоциацию «Совет муниципальных образований Ростовской област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2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ное мероприятие 1.3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Направление на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филактика экстремизма и террориз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рск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м поселен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pacing w:val="-12"/>
                <w:sz w:val="24"/>
                <w:szCs w:val="24"/>
              </w:rPr>
              <w:t xml:space="preserve"> по сельского поселения всего :1525,2 тыс. ру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96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18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6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3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18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9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а похозяйственных кни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5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,0</w:t>
            </w:r>
          </w:p>
        </w:tc>
      </w:tr>
      <w:tr>
        <w:trPr>
          <w:trHeight w:val="19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 Размещение на официально сайте и информационных стендах материалов направленных на социальную и культурную адаптацию мигрант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</w:tr>
      <w:tr>
        <w:trPr>
          <w:trHeight w:val="19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 2.4 Проведение разяснительной работы с населением, направленной на предупреждение террористической и экстремистской деятельности, повышение бдительности населения на сходах, собраниях гражда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</w:tr>
      <w:tr>
        <w:trPr>
          <w:trHeight w:val="19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5 Ведение профилактической работы по предотвращению в молодежной среде проявлений расовой, национальной, религиозной ненавести и вражд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ома Культур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</w:tr>
      <w:tr>
        <w:trPr>
          <w:trHeight w:val="20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 тыс.ру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20,0</w:t>
            </w:r>
          </w:p>
        </w:tc>
      </w:tr>
      <w:tr>
        <w:trPr>
          <w:trHeight w:val="22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ение наркосодержащей растительности путем скашивания и сжигания остаеков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2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879"/>
      <w:bookmarkEnd w:id="3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0"/>
        <w:gridCol w:w="2027"/>
        <w:gridCol w:w="1082"/>
        <w:gridCol w:w="815"/>
        <w:gridCol w:w="814"/>
        <w:gridCol w:w="815"/>
        <w:gridCol w:w="814"/>
        <w:gridCol w:w="815"/>
        <w:gridCol w:w="815"/>
        <w:gridCol w:w="813"/>
        <w:gridCol w:w="949"/>
        <w:gridCol w:w="814"/>
        <w:gridCol w:w="813"/>
        <w:gridCol w:w="814"/>
        <w:gridCol w:w="680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9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9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380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80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53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Кашарского  с/п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80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5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 Кашарского  с/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,</w:t>
            </w:r>
          </w:p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сельских поселений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х источ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Кашарском  сельском поселении 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3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Кашарского 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сельских поселений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х источ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Кашарском сельском поселени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09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9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1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Кашарского  с/п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9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1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Кашарского  сель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сельских поселений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х источ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20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20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Кашарского  с/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20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Кашарского 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сельских поселений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х источ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Par1016"/>
      <w:bookmarkStart w:id="5" w:name="Par990"/>
      <w:bookmarkStart w:id="6" w:name="Par1016"/>
      <w:bookmarkStart w:id="7" w:name="Par990"/>
      <w:bookmarkEnd w:id="6"/>
      <w:bookmarkEnd w:id="7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right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18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cs="Times New Roman"/>
      <w:b/>
      <w:spacing w:val="6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600" w:firstLine="567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4320" w:firstLine="851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4">
    <w:name w:val="Заголовок 4 Знак"/>
    <w:qFormat/>
    <w:rPr>
      <w:rFonts w:eastAsia="Calibri"/>
      <w:b/>
      <w:spacing w:val="60"/>
      <w:sz w:val="24"/>
      <w:lang w:val="ru-RU" w:bidi="ar-SA"/>
    </w:rPr>
  </w:style>
  <w:style w:type="character" w:styleId="5">
    <w:name w:val="Заголовок 5 Знак"/>
    <w:qFormat/>
    <w:rPr>
      <w:rFonts w:eastAsia="Calibri"/>
      <w:sz w:val="28"/>
      <w:lang w:val="ru-RU" w:bidi="ar-SA"/>
    </w:rPr>
  </w:style>
  <w:style w:type="character" w:styleId="6">
    <w:name w:val="Заголовок 6 Знак"/>
    <w:qFormat/>
    <w:rPr>
      <w:rFonts w:eastAsia="Calibri"/>
      <w:sz w:val="28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8">
    <w:name w:val="Подзаголовок Знак"/>
    <w:qFormat/>
    <w:rPr>
      <w:rFonts w:eastAsia="Calibri"/>
      <w:b/>
      <w:bCs/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rFonts w:eastAsia="Calibri"/>
      <w:sz w:val="28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1">
    <w:name w:val=" Знак Знак11"/>
    <w:qFormat/>
    <w:rPr>
      <w:sz w:val="28"/>
      <w:lang w:val="ru-RU" w:bidi="ar-SA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Текст сноски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/>
    </w:rPr>
  </w:style>
  <w:style w:type="character" w:styleId="112">
    <w:name w:val="Знак Знак11"/>
    <w:qFormat/>
    <w:rPr>
      <w:b/>
      <w:sz w:val="28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418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1440"/>
    </w:pPr>
    <w:rPr>
      <w:rFonts w:ascii="Times New Roman" w:hAnsi="Times New Roman" w:cs="Times New Roman"/>
      <w:sz w:val="24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Стиль1"/>
    <w:basedOn w:val="Heading2"/>
    <w:qFormat/>
    <w:pPr>
      <w:keepLines/>
      <w:numPr>
        <w:ilvl w:val="0"/>
        <w:numId w:val="0"/>
      </w:numPr>
      <w:suppressAutoHyphens w:val="false"/>
      <w:ind w:left="0" w:hanging="0"/>
      <w:jc w:val="center"/>
      <w:outlineLvl w:val="9"/>
    </w:pPr>
    <w:rPr>
      <w:b w:val="false"/>
      <w:bCs/>
      <w:szCs w:val="26"/>
    </w:rPr>
  </w:style>
  <w:style w:type="paragraph" w:styleId="141">
    <w:name w:val="Обычный + 14 пт"/>
    <w:basedOn w:val="TextBodyIndent"/>
    <w:qFormat/>
    <w:pPr>
      <w:suppressAutoHyphens w:val="false"/>
      <w:ind w:firstLine="601"/>
    </w:pPr>
    <w:rPr>
      <w:sz w:val="28"/>
      <w:szCs w:val="28"/>
    </w:rPr>
  </w:style>
  <w:style w:type="paragraph" w:styleId="22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37:00Z</dcterms:created>
  <dc:creator>User</dc:creator>
  <dc:description/>
  <cp:keywords/>
  <dc:language>en-US</dc:language>
  <cp:lastModifiedBy>User</cp:lastModifiedBy>
  <cp:lastPrinted>2023-06-05T13:12:00Z</cp:lastPrinted>
  <dcterms:modified xsi:type="dcterms:W3CDTF">2023-06-05T10:13:00Z</dcterms:modified>
  <cp:revision>18</cp:revision>
  <dc:subject/>
  <dc:title>АДМИНИСТРАЦИЯ ФОМИНО-СВЕЧНИКОВСКОГО  СЕЛЬСКОГО  ПОСЕЛЕНИЯ</dc:title>
</cp:coreProperties>
</file>