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</w:r>
    </w:p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                          2023г.  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 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009,3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59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Ю.И.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>Кашар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      2023г. № 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009,3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59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62009,3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59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6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63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сходы 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3-12-12T10:53:00Z</cp:lastPrinted>
  <dcterms:modified xsi:type="dcterms:W3CDTF">2023-12-12T07:55:00Z</dcterms:modified>
  <cp:revision>20</cp:revision>
  <dc:subject/>
  <dc:title/>
</cp:coreProperties>
</file>