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t>РОССИЙСКАЯ ФЕДЕРАЦИЯ                           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ШАР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pacing w:val="24"/>
          <w:sz w:val="20"/>
          <w:szCs w:val="24"/>
        </w:rPr>
      </w:pPr>
      <w:r>
        <w:rPr>
          <w:spacing w:val="24"/>
          <w:szCs w:val="24"/>
        </w:rPr>
        <w:t>ПОСТАНОВЛЕНИЕ</w:t>
      </w:r>
    </w:p>
    <w:p>
      <w:pPr>
        <w:pStyle w:val="Normal"/>
        <w:jc w:val="center"/>
        <w:rPr>
          <w:spacing w:val="24"/>
          <w:sz w:val="16"/>
          <w:szCs w:val="24"/>
        </w:rPr>
      </w:pPr>
      <w:r>
        <w:rPr>
          <w:spacing w:val="24"/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______________2024г.                                                                                           </w:t>
      </w:r>
      <w:r>
        <w:rPr>
          <w:szCs w:val="24"/>
          <w:lang w:val="en-US"/>
        </w:rPr>
        <w:t>N</w:t>
      </w:r>
      <w:r>
        <w:rPr>
          <w:szCs w:val="24"/>
        </w:rPr>
        <w:t>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л. Кашар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0.12.2018г. N263  Об утвержден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«Защита населения и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от чрезвычайных ситуаций, обеспечени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 объектах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распределением средств бюджета Кашарского сельского поселения направленных на выполнение муниципальной  программы 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kern w:val="2"/>
          <w:szCs w:val="24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3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. </w:t>
      </w:r>
    </w:p>
    <w:p>
      <w:pPr>
        <w:pStyle w:val="Normal"/>
        <w:tabs>
          <w:tab w:val="clear" w:pos="720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Cs w:val="24"/>
                      <w:lang w:eastAsia="en-US"/>
                    </w:rPr>
                    <w:t>Общий объем финансирования муниципальной программы составляет 800,1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тыс. рублей, </w:t>
                  </w: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19 год – 33,2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0 год – 79,6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1 год – 7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2 год – 76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3 год – 121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4 год – 12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5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6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7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8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9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30 год – 50,0 тыс. рублей;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2 Приложение № 3, №4  к муниципальной программе ««Защита населения и территории от чрезвычайных ситуаций, обеспечение пожарной безопасности и безопасности людей на водных объектах»  излож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4"/>
          <w:lang w:eastAsia="ru-RU"/>
        </w:rPr>
      </w:pPr>
      <w:r>
        <w:rPr>
          <w:szCs w:val="24"/>
        </w:rPr>
        <w:t>2. Контроль за выполнением постановления оставляю за собой.</w:t>
      </w:r>
    </w:p>
    <w:p>
      <w:pPr>
        <w:pStyle w:val="Normal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20"/>
          <w:tab w:val="left" w:pos="2006" w:leader="none"/>
        </w:tabs>
        <w:ind w:firstLine="851"/>
        <w:rPr/>
      </w:pPr>
      <w:r>
        <w:rPr>
          <w:kern w:val="2"/>
          <w:szCs w:val="24"/>
        </w:rPr>
        <w:t>И.о. главы администрации</w:t>
        <w:tab/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  <w:t xml:space="preserve">Кашарского </w:t>
      </w:r>
      <w:r>
        <w:rPr>
          <w:szCs w:val="24"/>
        </w:rPr>
        <w:t xml:space="preserve">сельского поселения     </w:t>
      </w:r>
      <w:r>
        <w:rPr>
          <w:kern w:val="2"/>
          <w:szCs w:val="24"/>
        </w:rPr>
        <w:tab/>
        <w:tab/>
        <w:t xml:space="preserve">                                        В.А. Иванов</w:t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851"/>
        <w:jc w:val="right"/>
        <w:rPr/>
      </w:pPr>
      <w:r>
        <w:rPr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>Кашар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 xml:space="preserve">от ___________2024г. N______  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муниципальной программы Кашар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«Защита населения и территории от чрезвычайных ситуаций,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муниципальная программа Каш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униципальной программы Кашарского сельского поселения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Администрация Кашарского сельского поселе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оисполнители муниципальной программы Каша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 Каша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Администрация Кашар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«Пожарная безопасность»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«Защита от чрезвычайных ситуаций»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Обеспечение безопасности на воде»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Цел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  <w:tab w:val="left" w:pos="884" w:leader="none"/>
                <w:tab w:val="left" w:pos="16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повышения уровня пожарной безопасности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  <w:tab w:val="left" w:pos="884" w:leader="none"/>
                <w:tab w:val="left" w:pos="16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мероприятий по предупреждению, 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  <w:tab w:val="left" w:pos="884" w:leader="none"/>
                <w:tab w:val="left" w:pos="16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повышения уровня безопасности на водных объектах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Целевые показател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- количество пострадавших в чрезвычайных ситуац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2"/>
                <w:szCs w:val="24"/>
                <w:lang w:eastAsia="en-US"/>
              </w:rPr>
              <w:t xml:space="preserve">-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>, охваченного муниципальной системой оповеще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Этапы и сроки реализаци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униципальной программы Каша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2019 – 2030 годы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тапы реализации муниципальной программы не выделяютс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Ресурсное обеспеч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/>
            </w:pPr>
            <w:r>
              <w:rPr>
                <w:szCs w:val="24"/>
              </w:rPr>
              <w:t>- общий объем финансирования муниципальной программы  составляет  800,1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    33,2 тыс. рублей;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в 2020 году –      79,6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   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    76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    12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    1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     5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Объем средств бюджета Кашарского сельского поселения составляет  800,1 тысяч рублей, в том числе  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19 году–       3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    79,6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   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    76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    12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    1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     50,0 тыс. рубл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- 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- 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- улучшение системы информировани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 xml:space="preserve"> 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- 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2"/>
                <w:szCs w:val="24"/>
                <w:lang w:eastAsia="en-US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Cs w:val="24"/>
                <w:lang w:eastAsia="en-US"/>
              </w:rPr>
              <w:t xml:space="preserve">- повышение общего уровня общественной безопасности, </w:t>
            </w:r>
            <w:r>
              <w:rPr>
                <w:spacing w:val="-4"/>
                <w:kern w:val="2"/>
                <w:szCs w:val="24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Cs w:val="24"/>
                <w:lang w:eastAsia="en-US"/>
              </w:rPr>
              <w:t xml:space="preserve">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kern w:val="2"/>
                <w:szCs w:val="24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 xml:space="preserve">подпрограммы  «Пожарная безопасность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дпрограмма «Пожарная безопасность»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>(далее также – подпрограмма 1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и подпрограммы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повышение уровня пожарной безопасности населения и территории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ые показатели 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7"/>
              <w:rPr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Cs w:val="24"/>
              </w:rPr>
              <w:t xml:space="preserve">Доля населения </w:t>
            </w:r>
            <w:r>
              <w:rPr>
                <w:spacing w:val="-4"/>
                <w:kern w:val="2"/>
                <w:szCs w:val="24"/>
              </w:rPr>
              <w:t>Кашарского сельского поселения,</w:t>
            </w:r>
            <w:r>
              <w:rPr>
                <w:spacing w:val="-4"/>
                <w:szCs w:val="24"/>
              </w:rPr>
              <w:t xml:space="preserve"> обеспеченного</w:t>
            </w:r>
            <w:r>
              <w:rPr>
                <w:szCs w:val="24"/>
              </w:rPr>
              <w:t xml:space="preserve"> противопожарным прикрытием в соответствии с установленными временными нормативами прибытия первого подразделения пожарной охраны к месту вызова</w:t>
            </w:r>
            <w:r>
              <w:rPr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2019 – 2030 го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урсное обеспечение 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ъем финансирования подпрограммы 1 составляет – 252,3  тысяч рублей, в том числе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19 году –    0,0 тыс. рублей;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2020 году –  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2 году – 40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3 году – 82,0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4 году – 6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5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6 году – 10,0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2030 году – 10,0 тыс. рублей.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Объем средств бюджета Кашарского</w:t>
            </w:r>
            <w:r>
              <w:rPr>
                <w:szCs w:val="24"/>
              </w:rPr>
              <w:t xml:space="preserve"> 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составляет  252,3  тысяч рублей, в том числе  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19 году – 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0 году – 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2 году – 40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3 году – 82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4 году – 6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5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2030 году – 10,0 тыс. 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еспечение эффективного предупреждения и ликвидации пожа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вышение уровня оперативности реагирования пожарных подраздел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 xml:space="preserve">подпрограммы   «Защита от чрезвычайных ситуаций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дминистрация Кашар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дминистрация Кашар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редупреждение, 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еспечение высокой готовности сил и средств для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rFonts w:eastAsia="Calibri"/>
                <w:szCs w:val="24"/>
                <w:lang w:eastAsia="en-US"/>
              </w:rPr>
              <w:t>, охваченного модернизированными (современными) средствами оповещения в составе муниципальной системы опов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2019 – 2030 год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урсное обеспечение 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объем финансирования подпрограммы 2 составляет 111,7</w:t>
            </w:r>
            <w:r>
              <w:rPr>
                <w:szCs w:val="24"/>
              </w:rPr>
              <w:t xml:space="preserve"> тысяч рублей, </w:t>
            </w:r>
            <w:r>
              <w:rPr>
                <w:rFonts w:eastAsia="Calibri"/>
                <w:szCs w:val="24"/>
                <w:lang w:eastAsia="en-US"/>
              </w:rPr>
              <w:t>в том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2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5,0 тыс. рублей;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в 2030 году –  5,0 тыс. рублей.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бъем средств бюджета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 составляет  111,7 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2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5,0 тыс. 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rFonts w:eastAsia="Calibri"/>
                <w:bCs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- 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- 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- 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- улучшение системы информировани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- 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>ПАСПОРТ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 xml:space="preserve">подпрограммы  «Обеспечение безопасности на воде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ь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повышение уровня безопасности на водных объектах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- обеспечение выполнения мероприятий по повышению уровня безопасности и минимизации потерь в случае возникновения чрезвычайных ситуаций </w:t>
            </w:r>
            <w:r>
              <w:rPr>
                <w:rFonts w:eastAsia="Calibri"/>
                <w:szCs w:val="24"/>
                <w:lang w:eastAsia="en-US"/>
              </w:rPr>
              <w:t>на водных объектах</w:t>
            </w:r>
            <w:r>
              <w:rPr>
                <w:szCs w:val="24"/>
                <w:lang w:eastAsia="ru-RU"/>
              </w:rPr>
              <w:t xml:space="preserve">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-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 обеспеченного оперативным прикрытием аварийно-спасательным формирование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2019 – 2030 годы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сурсное обеспечение 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  <w:lang w:eastAsia="ru-RU"/>
              </w:rPr>
              <w:t>- объем финансирования подпрограммы 3 составляет 436,1  тысяч рублей, в том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3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52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3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2030 году–   35,0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>Объем средств бюджета Кашарского составляет 436,1 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3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52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3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в 2030 году–  35,0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снижение рисков возникновения несчастных случае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воде и смягчения их возможных последств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вышение уровня оперативности реагирования аварийно-спасательного формир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Приоритеты и цели в сфере защиты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населения и территории от чрезвычайных ситуаций,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жарной безопасности и безопасности людей на водных объектах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  <w:lang w:eastAsia="ru-RU"/>
        </w:rPr>
        <w:t xml:space="preserve">повышение уровня защищенности населения и территории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Cs w:val="24"/>
          <w:lang w:eastAsia="ru-RU"/>
        </w:rPr>
        <w:t>общественной безопасности, правопорядка и безопасности среды обитания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предупреждение и повышение уровня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 xml:space="preserve">В соответствии со Стратегией социально-экономического развития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на период до 2030 года основным инструментом реализации целей и задач обеспечения безопасности жизнедеятельности населения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4"/>
          <w:szCs w:val="24"/>
          <w:lang w:eastAsia="ru-RU"/>
        </w:rPr>
      </w:pPr>
      <w:r>
        <w:rPr>
          <w:bCs/>
          <w:spacing w:val="-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bCs/>
          <w:szCs w:val="24"/>
          <w:lang w:eastAsia="ru-RU"/>
        </w:rPr>
        <w:t xml:space="preserve">с Областным </w:t>
      </w:r>
      <w:r>
        <w:rPr>
          <w:bCs/>
          <w:spacing w:val="-4"/>
          <w:szCs w:val="24"/>
          <w:lang w:eastAsia="ru-RU"/>
        </w:rPr>
        <w:t>законом «О пожарной безопасности» от 25.11.2004 № 202</w:t>
      </w:r>
      <w:r>
        <w:rPr>
          <w:bCs/>
          <w:szCs w:val="24"/>
          <w:lang w:eastAsia="ru-RU"/>
        </w:rPr>
        <w:t>-ЗС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Cs w:val="24"/>
          <w:lang w:eastAsia="ru-RU"/>
        </w:rPr>
        <w:t>с Областным законом «О защите населения и территорий от чрезвычайных</w:t>
      </w:r>
      <w:r>
        <w:rPr>
          <w:bCs/>
          <w:spacing w:val="-6"/>
          <w:szCs w:val="24"/>
          <w:lang w:eastAsia="ru-RU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 xml:space="preserve">Сведения о показателях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Cs w:val="24"/>
          <w:lang w:eastAsia="ru-RU"/>
        </w:rPr>
        <w:t xml:space="preserve">, </w:t>
      </w:r>
      <w:r>
        <w:rPr>
          <w:bCs/>
          <w:kern w:val="2"/>
          <w:szCs w:val="24"/>
          <w:lang w:eastAsia="ru-RU"/>
        </w:rPr>
        <w:t xml:space="preserve">подпрограмм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и их значениях </w:t>
      </w:r>
      <w:r>
        <w:rPr>
          <w:szCs w:val="24"/>
          <w:lang w:eastAsia="ru-RU"/>
        </w:rPr>
        <w:t>приведены в приложении № 1 к муниципальной программе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еречень подпрограмм, основных мероприятий, основных приоритетных мероприятий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Cs w:val="24"/>
          <w:lang w:eastAsia="ru-RU"/>
        </w:rPr>
        <w:t>приведен в приложении № 2 к муниципальной программе</w:t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Cs w:val="24"/>
          <w:lang w:eastAsia="ru-RU"/>
        </w:rPr>
        <w:t xml:space="preserve">Расходы </w:t>
      </w:r>
      <w:r>
        <w:rPr>
          <w:bCs/>
          <w:kern w:val="2"/>
          <w:szCs w:val="24"/>
          <w:lang w:eastAsia="ru-RU"/>
        </w:rPr>
        <w:t xml:space="preserve">бюджета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на реализацию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Cs w:val="24"/>
          <w:lang w:eastAsia="ru-RU"/>
        </w:rPr>
        <w:t>приведены в приложении № 3 к муниципальной программ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Cs w:val="24"/>
          <w:lang w:eastAsia="ru-RU"/>
        </w:rPr>
        <w:t xml:space="preserve">Расходы </w:t>
      </w:r>
      <w:r>
        <w:rPr>
          <w:rFonts w:eastAsia="Calibri"/>
          <w:kern w:val="2"/>
          <w:szCs w:val="24"/>
          <w:lang w:eastAsia="en-US"/>
        </w:rPr>
        <w:t xml:space="preserve">на реализацию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rFonts w:eastAsia="Calibri"/>
          <w:kern w:val="2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Cs w:val="24"/>
          <w:lang w:eastAsia="ru-RU"/>
        </w:rPr>
        <w:t xml:space="preserve"> </w:t>
      </w:r>
      <w:r>
        <w:rPr>
          <w:szCs w:val="24"/>
          <w:lang w:eastAsia="ru-RU"/>
        </w:rPr>
        <w:t>приведены в приложении № 4 к муниципальной программе.</w:t>
      </w:r>
    </w:p>
    <w:p>
      <w:pPr>
        <w:pStyle w:val="Normal"/>
        <w:suppressAutoHyphens w:val="false"/>
        <w:spacing w:lineRule="auto" w:line="228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85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 «Защита на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 территории от чрезвычайных ситуаций,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еспечение пожарной безопасности и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езопасности людей на водных объектах»</w:t>
      </w:r>
    </w:p>
    <w:p>
      <w:pPr>
        <w:pStyle w:val="Normal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  <w:t>о показателях муниципальной программы Кашарского сельского поселения</w:t>
      </w:r>
      <w:r>
        <w:rPr>
          <w:szCs w:val="24"/>
          <w:lang w:eastAsia="ru-RU"/>
        </w:rPr>
        <w:t xml:space="preserve"> </w:t>
      </w:r>
      <w:r>
        <w:rPr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 Кашарского сельского поселения</w:t>
      </w:r>
      <w:r>
        <w:rPr>
          <w:szCs w:val="24"/>
          <w:lang w:eastAsia="ru-RU"/>
        </w:rPr>
        <w:t xml:space="preserve"> </w:t>
      </w:r>
      <w:r>
        <w:rPr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 их значениях</w:t>
      </w:r>
    </w:p>
    <w:p>
      <w:pPr>
        <w:pStyle w:val="Normal"/>
        <w:suppressAutoHyphens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3365"/>
        <w:gridCol w:w="864"/>
        <w:gridCol w:w="867"/>
        <w:gridCol w:w="670"/>
        <w:gridCol w:w="792"/>
        <w:gridCol w:w="11"/>
        <w:gridCol w:w="12"/>
        <w:gridCol w:w="639"/>
        <w:gridCol w:w="10"/>
        <w:gridCol w:w="13"/>
        <w:gridCol w:w="643"/>
        <w:gridCol w:w="7"/>
        <w:gridCol w:w="15"/>
        <w:gridCol w:w="642"/>
        <w:gridCol w:w="20"/>
        <w:gridCol w:w="642"/>
        <w:gridCol w:w="22"/>
        <w:gridCol w:w="662"/>
        <w:gridCol w:w="664"/>
        <w:gridCol w:w="663"/>
        <w:gridCol w:w="668"/>
        <w:gridCol w:w="662"/>
        <w:gridCol w:w="663"/>
        <w:gridCol w:w="662"/>
        <w:gridCol w:w="665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и 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Вид пока</w:t>
              <w:softHyphen/>
              <w:t>зател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Да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для расчета значений показателя</w:t>
            </w:r>
          </w:p>
        </w:tc>
        <w:tc>
          <w:tcPr>
            <w:tcW w:w="7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д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д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0 го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1 го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2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6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7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8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9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Муниципальная программа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en-US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2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Cs w:val="24"/>
                <w:lang w:eastAsia="en-US"/>
              </w:rPr>
              <w:t xml:space="preserve">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, охваченного муниципальной системой опове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68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7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14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1.1. </w:t>
            </w:r>
            <w:r>
              <w:rPr>
                <w:kern w:val="2"/>
                <w:szCs w:val="24"/>
              </w:rPr>
              <w:t xml:space="preserve">Доля населения </w:t>
            </w:r>
            <w:r>
              <w:rPr>
                <w:spacing w:val="-4"/>
                <w:kern w:val="2"/>
                <w:szCs w:val="24"/>
              </w:rPr>
              <w:t xml:space="preserve">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pacing w:val="-4"/>
                <w:kern w:val="2"/>
                <w:szCs w:val="24"/>
              </w:rPr>
              <w:t>,</w:t>
            </w:r>
            <w:r>
              <w:rPr>
                <w:spacing w:val="-4"/>
                <w:szCs w:val="24"/>
              </w:rPr>
              <w:t xml:space="preserve"> обеспеченного</w:t>
            </w:r>
            <w:r>
              <w:rPr>
                <w:szCs w:val="24"/>
              </w:rPr>
              <w:t xml:space="preserve"> противопожарным прикрытием в соответствии с установлен- ными временными норматива- ми прибытия первого подраз-  деления пожарной охраны к месту вы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</w:tr>
      <w:tr>
        <w:trPr/>
        <w:tc>
          <w:tcPr>
            <w:tcW w:w="14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2.1. </w:t>
            </w:r>
            <w:r>
              <w:rPr>
                <w:rFonts w:eastAsia="Calibri"/>
                <w:szCs w:val="24"/>
                <w:lang w:eastAsia="en-US"/>
              </w:rPr>
              <w:t>Доля населения Кашарского</w:t>
            </w:r>
            <w:r>
              <w:rPr>
                <w:szCs w:val="24"/>
              </w:rPr>
              <w:t xml:space="preserve"> сельского поселения</w:t>
            </w:r>
            <w:r>
              <w:rPr>
                <w:rFonts w:eastAsia="Calibri"/>
                <w:szCs w:val="24"/>
                <w:lang w:eastAsia="en-US"/>
              </w:rPr>
              <w:t>, охваченного модернизированными (современными) средствами оповещения в составе муниципальной системы опове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6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7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4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4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3.1.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 xml:space="preserve"> обеспеченного оперативным прикрытием аварийно-спасательным формирова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61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61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70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75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8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8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"/>
          <w:szCs w:val="16"/>
          <w:lang w:eastAsia="ru-RU"/>
        </w:rPr>
      </w:pPr>
      <w:r>
        <w:rPr>
          <w:color w:val="000000"/>
          <w:sz w:val="2"/>
          <w:szCs w:val="16"/>
          <w:lang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203"/>
        <w:gridCol w:w="6203"/>
      </w:tblGrid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№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 муниципальной программе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bookmarkStart w:id="0" w:name="Par1016"/>
      <w:bookmarkEnd w:id="0"/>
      <w:r>
        <w:rPr>
          <w:color w:val="000000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дпрограмм, основных мероприятий, приоритетных основных мероприятий  муниципальной программы Кашарского сельского поселения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br w:type="page"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11"/>
        <w:gridCol w:w="3305"/>
        <w:gridCol w:w="1945"/>
        <w:gridCol w:w="128"/>
        <w:gridCol w:w="36"/>
        <w:gridCol w:w="1350"/>
        <w:gridCol w:w="36"/>
        <w:gridCol w:w="1274"/>
        <w:gridCol w:w="75"/>
        <w:gridCol w:w="35"/>
        <w:gridCol w:w="1955"/>
        <w:gridCol w:w="421"/>
        <w:gridCol w:w="32"/>
        <w:gridCol w:w="1774"/>
        <w:gridCol w:w="325"/>
        <w:gridCol w:w="22"/>
        <w:gridCol w:w="33"/>
        <w:gridCol w:w="1682"/>
        <w:gridCol w:w="32"/>
        <w:gridCol w:w="72"/>
      </w:tblGrid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го мероприятия, приоритетного основного мероприятия,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, приоритетного основного мероприятия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чала  реализации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52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152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. Цель подпрограммы 1 – повышение уровня пожарной безопасности населения и территории Кашарского сельского поселения </w:t>
            </w:r>
          </w:p>
        </w:tc>
      </w:tr>
      <w:tr>
        <w:trPr/>
        <w:tc>
          <w:tcPr>
            <w:tcW w:w="152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 Задача 1 подпрограммы 1 – обеспечение эффективного предупреждения и ликвидации пожар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.1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сновное мероприятие 1.2 Дооснащение  противопожарным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нижение уровня противопожарной защищенности подведомственных объектов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программа 2 «Защита от чрезвычайных ситуаций»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 Цель подпрограммы 2 – предупреждение, снижение риск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 и сил муниципального образования для предупреждения и ликвидации чрезвычайных ситуаций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2.1. </w:t>
            </w:r>
            <w:r>
              <w:rPr>
                <w:szCs w:val="24"/>
              </w:rPr>
              <w:t xml:space="preserve">Финансовое обеспечение, дооснащение оборудованием и улучшение материально-технической базы аварийно-спасательного формирования Кашарского сельского посел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оперативных возможностей  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нижение уровня защиты населе</w:t>
              <w:softHyphen/>
              <w:t>ния и территории Кашарского сельского поселения  от чрезвы</w:t>
              <w:softHyphen/>
              <w:t>чайных ситуаций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</w:rPr>
              <w:t xml:space="preserve">влияет на достижение показателей </w:t>
            </w:r>
            <w:r>
              <w:rPr>
                <w:bCs/>
                <w:szCs w:val="24"/>
              </w:rPr>
              <w:t>1; 2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.1.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2.2. </w:t>
            </w:r>
            <w:r>
              <w:rPr>
                <w:szCs w:val="24"/>
              </w:rPr>
              <w:t>Обучение должностных лиц и специалистов Кашарского сельского поселения  в отделах подготовки (курсах) гражданской обороны и пропаганда среди населения безопасности жизнедеятельности, действиям при возникновении чрезвычайных ситу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про</w:t>
              <w:softHyphen/>
              <w:t>цесса обучения и повышение уровня подготовки специ</w:t>
              <w:softHyphen/>
              <w:t>алистов  к действиям при возникновении чрезвычайных си</w:t>
              <w:softHyphen/>
              <w:t>туаци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уровня подготовки</w:t>
            </w:r>
            <w:r>
              <w:rPr>
                <w:bCs/>
                <w:szCs w:val="24"/>
              </w:rPr>
              <w:t xml:space="preserve"> спе</w:t>
              <w:softHyphen/>
              <w:t xml:space="preserve">циалистов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влияет на достижение показателя 2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Цель подпрограммы 3 – повышение уровня безопасности на водных объектах Кашарского сельского поселения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ашарского сельского поселения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3.1. </w:t>
            </w:r>
            <w:r>
              <w:rPr>
                <w:szCs w:val="24"/>
              </w:rPr>
              <w:t xml:space="preserve">Дооснащение современными средствами спасения на воде, плав средствами и улучшение материально-технической базы  формирования  Администрация Кашарского сельского посел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b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оперативных возможностей аварийно-спасательного формирования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влияет на достижение показателей 1; 3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3.2. </w:t>
            </w:r>
            <w:r>
              <w:rPr>
                <w:szCs w:val="24"/>
              </w:rPr>
              <w:t>Установка предупреждающих знаков об опасности купания в местах, неподготовленных для куп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вышение уровня обучения населения правилам поведения и безопасности на водных объектах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величение количества пострадавших при возникновении происшествий на водных объектах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лияет на достижение показателей 1; 3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"/>
          <w:szCs w:val="16"/>
          <w:lang w:eastAsia="ru-RU"/>
        </w:rPr>
      </w:pPr>
      <w:r>
        <w:rPr>
          <w:color w:val="000000"/>
          <w:sz w:val="2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921"/>
        <w:gridCol w:w="6803"/>
      </w:tblGrid>
      <w:tr>
        <w:trPr>
          <w:trHeight w:val="1782" w:hRule="atLeast"/>
        </w:trPr>
        <w:tc>
          <w:tcPr>
            <w:tcW w:w="48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Cs w:val="24"/>
                <w:lang w:eastAsia="ru-RU"/>
              </w:rPr>
              <w:t xml:space="preserve">к муниципальной программе Кашарского </w:t>
            </w:r>
            <w:r>
              <w:rPr>
                <w:szCs w:val="24"/>
              </w:rPr>
              <w:t>Администрация Кашарского 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бюджета 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>на реализацию муниципальной программы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9"/>
        <w:gridCol w:w="567"/>
        <w:gridCol w:w="567"/>
        <w:gridCol w:w="567"/>
        <w:gridCol w:w="709"/>
        <w:gridCol w:w="850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28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615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9"/>
        <w:gridCol w:w="567"/>
        <w:gridCol w:w="567"/>
        <w:gridCol w:w="567"/>
        <w:gridCol w:w="709"/>
        <w:gridCol w:w="85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0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12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1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а 1.  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Основное мероприятие 1.1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Дооснащение современной техникой, и улучшение материально-технической ба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21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Подпрограмма 2.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highlight w:val="yellow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ое обеспе</w:t>
              <w:softHyphen/>
              <w:t xml:space="preserve">чение, </w:t>
            </w:r>
            <w:r>
              <w:rPr>
                <w:bCs/>
                <w:szCs w:val="24"/>
                <w:lang w:eastAsia="ru-RU"/>
              </w:rPr>
              <w:t>дооснащение современной техникой, оборудованием и улучшение материально-технической базы, и пропаганда среди населения безопасности жизнедеятельности и обучение действиям при возникновении чрезвычайных ситуациях, через средства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200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11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Cs w:val="24"/>
                <w:lang w:eastAsia="ru-RU"/>
              </w:rPr>
              <w:t>Подпрограмма 3.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беспечение безопасности на в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ооснащение современной техникой, оборудование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наряжением и улучшение материально-технической базы МКУ «Отдел по ГО Ч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рахование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300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ное мероприятие 3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Установка предупреждающих знаков об опасности купания в местах, неподготовленных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300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Принятые сокращения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ВР – вид расход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ГРБС – главный распорядитель бюджетных средст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Cs/>
          <w:color w:val="000000"/>
          <w:szCs w:val="24"/>
          <w:lang w:eastAsia="ru-RU"/>
        </w:rPr>
        <w:t>РзПр – раздел, подраздел;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ЦСР – целевая статья расход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Cs/>
          <w:color w:val="000000"/>
          <w:szCs w:val="24"/>
          <w:lang w:eastAsia="ru-RU"/>
        </w:rPr>
        <w:t>МКУ «Отдел по ГО ЧС» - муниципальное казенное учреждение «Отдел по гражданской обороне, предупреждению и ликвидации чрезвычайных ситуаций Кашар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Cs/>
          <w:color w:val="000000"/>
          <w:szCs w:val="24"/>
          <w:lang w:eastAsia="ru-RU"/>
        </w:rPr>
        <w:t>АСФ – Аварийно-спасательное формирование Кашар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ЕДДС – Единая дежурно-диспетчерская служб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8"/>
        <w:gridCol w:w="6680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№ 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 муниципальной программе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bookmarkStart w:id="1" w:name="Par879"/>
      <w:bookmarkEnd w:id="1"/>
      <w:r>
        <w:rPr>
          <w:rFonts w:eastAsia="Calibri"/>
          <w:color w:val="000000"/>
          <w:szCs w:val="24"/>
          <w:lang w:eastAsia="ru-RU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color w:val="000000"/>
          <w:szCs w:val="24"/>
          <w:lang w:eastAsia="ru-RU"/>
        </w:rPr>
        <w:t>на реализацию муниципальной программы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  <w:r>
        <w:br w:type="page"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2564"/>
        <w:gridCol w:w="2526"/>
        <w:gridCol w:w="1264"/>
        <w:gridCol w:w="729"/>
        <w:gridCol w:w="730"/>
        <w:gridCol w:w="730"/>
        <w:gridCol w:w="730"/>
        <w:gridCol w:w="730"/>
        <w:gridCol w:w="729"/>
        <w:gridCol w:w="730"/>
        <w:gridCol w:w="730"/>
        <w:gridCol w:w="730"/>
        <w:gridCol w:w="729"/>
        <w:gridCol w:w="730"/>
        <w:gridCol w:w="67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сударственной программы, наименование подпрограмм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6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грамма Кашарского сельского поселения «Защита населения и территорий от чрезвычайных ситуаций, обеспечению пожарной безопасности и безопасности людей на водных объектах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0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7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12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1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/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80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12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1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1 «Пожарная безопаснос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 xml:space="preserve">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 xml:space="preserve">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2 «Защита от чрезвычайных ситуац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11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11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 xml:space="preserve">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6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1">
    <w:name w:val="Знак Знак1 Знак Знак"/>
    <w:qFormat/>
    <w:rPr>
      <w:lang w:val="en-GB" w:bidi="ar-SA"/>
    </w:rPr>
  </w:style>
  <w:style w:type="character" w:styleId="2">
    <w:name w:val="Заголовок 2 Знак"/>
    <w:qFormat/>
    <w:rPr>
      <w:b/>
      <w:sz w:val="28"/>
    </w:rPr>
  </w:style>
  <w:style w:type="character" w:styleId="12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ind w:firstLine="1418"/>
    </w:pPr>
    <w:rPr/>
  </w:style>
  <w:style w:type="paragraph" w:styleId="31">
    <w:name w:val="Основной текст с отступом 31"/>
    <w:basedOn w:val="Normal"/>
    <w:qFormat/>
    <w:pPr>
      <w:ind w:firstLine="1440"/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5:00Z</dcterms:created>
  <dc:creator>Избирательная комиссия</dc:creator>
  <dc:description/>
  <cp:keywords/>
  <dc:language>en-US</dc:language>
  <cp:lastModifiedBy>User</cp:lastModifiedBy>
  <cp:lastPrinted>2024-01-30T15:00:00Z</cp:lastPrinted>
  <dcterms:modified xsi:type="dcterms:W3CDTF">2024-01-31T07:41:00Z</dcterms:modified>
  <cp:revision>122</cp:revision>
  <dc:subject/>
  <dc:title>Глава Администрации</dc:title>
</cp:coreProperties>
</file>