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ШАР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ША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КАШ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гулировании земельных отношений в Кашарском сельском поселен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я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В </w:t>
      </w:r>
      <w:r>
        <w:rPr>
          <w:rFonts w:eastAsia="Times New Roman"/>
          <w:kern w:val="0"/>
          <w:sz w:val="28"/>
          <w:szCs w:val="28"/>
          <w:lang w:eastAsia="ru-RU"/>
        </w:rPr>
        <w:t>соответствии с</w:t>
      </w:r>
      <w:r>
        <w:rPr>
          <w:sz w:val="28"/>
        </w:rPr>
        <w:t xml:space="preserve"> Областным Законом № 893 от 3006.2023г «О внесении изменения в Областной Закон «О регулировании земельных отношений в Ростовской области»»  и уставом муниципального образования «Кашарское сельское поселение», Собрание депутатов Кашарского  сельского  поселения решило: 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Предоставить право на однократное бесплатное приобретение в собственность земельных участков находящихся в государственной и муниципальной собственности гражданам удостоенным звания Героя Российской Федерации или награждённым орденами Российской Федерации за заслуги, проявленные в ходе участия в специальной военной операции и являющихся ветеранами боевых действий военнослужащим, лицам заключившим контракт о пребывании в добровольческом формировании, содействующем выполнению задач, возложенных на Вооружённые Силы Российской Федерации, лицам проходящим (проходившим) службу в войсках национальной гвардии Российской Федерации и имеющим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Кашарского сельского поселения, а при отсутствии такой регистрации – по месту пребывания на территории Кашарского сельского поселения.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лучае гибели (смерти) вышеперечисленных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государственной и муниципальной собственности, имеют зарегистрированные по месту жительства на территории Кашарского сельского поселения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предоставляются в собственность в целях индивидуального жилищного строительства или индивидуального гараж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ленам семьи военнослужащих и лиц земельные участки предоставляются в общую долевую собственность в равных долях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ашарског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М.Шевц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.Каша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я 2024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20"/>
      <w:jc w:val="both"/>
      <w:outlineLvl w:val="2"/>
    </w:pPr>
    <w:rPr>
      <w:rFonts w:eastAsia="Times New Roman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4:00Z</dcterms:created>
  <dc:creator>user</dc:creator>
  <dc:description/>
  <dc:language>en-US</dc:language>
  <cp:lastModifiedBy>User</cp:lastModifiedBy>
  <cp:lastPrinted>2018-11-07T16:24:00Z</cp:lastPrinted>
  <dcterms:modified xsi:type="dcterms:W3CDTF">2024-05-16T13:14:00Z</dcterms:modified>
  <cp:revision>3</cp:revision>
  <dc:subject/>
  <dc:title/>
</cp:coreProperties>
</file>