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ШАР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КАША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Каш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2022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Кашары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Каш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Постановление Администрации Кашаркого сельского поселения от 12.2.2016№53 </w:t>
      </w:r>
      <w:r>
        <w:rPr>
          <w:sz w:val="28"/>
          <w:szCs w:val="28"/>
        </w:rPr>
        <w:t>Об утверждении Положения  о порядке  сообщения муниципальными служащими Администрации Каш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считать утратившим сил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р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Ю.И.Борода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Кашарского сельского поселения</w:t>
        <w:br/>
        <w:t>от ______ №___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Каш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Кашарского сельского поселения, за исключением муниципального служащего, замещающего должность главы Администрации Кашар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Кашар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Кашарского сельского поселения. Уведомление должно быть лично подписано муниципальным служащим Администрации Кашар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Кашар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Кашар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Кашар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Кашар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Кашар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Кашар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Кашар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Кашарского сельского поселения применить к муниципальному служащему Администрации Кашар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аш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р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аш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6:00Z</dcterms:created>
  <dc:creator>Дьяченко Даниил Константинович</dc:creator>
  <dc:description/>
  <cp:keywords/>
  <dc:language>en-US</dc:language>
  <cp:lastModifiedBy>User</cp:lastModifiedBy>
  <cp:lastPrinted>2022-12-19T16:45:00Z</cp:lastPrinted>
  <dcterms:modified xsi:type="dcterms:W3CDTF">2022-12-23T12:55:00Z</dcterms:modified>
  <cp:revision>4</cp:revision>
  <dc:subject/>
  <dc:title/>
</cp:coreProperties>
</file>