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ab/>
        <w:t>РОССИЙСКАЯ ФЕДЕРАЦИЯ</w:t>
        <w:tab/>
        <w:t xml:space="preserve">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КАШ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«КАШ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АДМИНИСТРАЦИЯ КАШ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4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4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2023г.                                   сл.Кашары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1 Об утвержден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беспечение общественного порядка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Кашарского сельского поселения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1 Об утверждении муниципальной программы Кашарского сельского поселения  «Обеспечение  общественного порядка и противодействие  преступности»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«Объёмы бюджетных ассигнований программы Кашар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на 2019 – 2030 годы составляет 3857,8 тыс. руб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304,2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253,7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415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 356,9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 379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2024 год –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 307,0 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-   307,0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-   307,0 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0 год-   307,0 тыс. рублей 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,4 к муниципальной программе «Обеспечение общественного порядка и противодействие  преступности  Кашарского сельского  поселения  Кашарского  района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ша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Ю.И.Борода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 сельского поселения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.  .2023г. 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Кашарского сельского по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16"/>
        <w:gridCol w:w="6242"/>
      </w:tblGrid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 Кашар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Кашарского  сельского поселения «Обеспечение общественного порядка и противодействие преступности» (далее-муниципальная программа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 Кашарского 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 Кашарском  сельском  поселении»;</w:t>
            </w:r>
          </w:p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 Кашарском сельском поселени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33CCC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рования системы противодействия коррупционным проявлениям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 Кашарского   сельского поселе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м поселен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 2019 по 2030 годы составляет  3857,8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 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 бюджетов Каша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– 385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,2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53,7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15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56,9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379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307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-   307,0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307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-   307,0 тыс. рублей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Кашарского 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1.«Противодействие коррупции в Кашарском  сельском поселении»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70"/>
        <w:gridCol w:w="363"/>
        <w:gridCol w:w="5818"/>
      </w:tblGrid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тиводействие коррупции 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Кашарском сельском посел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жителей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ашарского сельского посел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;</w:t>
            </w:r>
          </w:p>
        </w:tc>
      </w:tr>
      <w:tr>
        <w:trPr>
          <w:trHeight w:val="4421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1554,3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103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19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162,2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64,4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07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 107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  107,0 тыс. рублей;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органов местного самоуправления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2. «Профилактика экстремизма и терроризма в Кашарском сельском поселении»</w:t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46"/>
        <w:gridCol w:w="386"/>
        <w:gridCol w:w="6209"/>
      </w:tblGrid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ельском поселении» (далее-подпрограмма 2)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ических проявлений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, межэтнических конфликтов на территории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селения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   2099,8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91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94,6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8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18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180,0 тыс. рублей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иление антитеррористической защищенности объектов образования, здравоохранения,  социального обслуживания населения, культуры, спорта и объектов с массовым пребыванием граждан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воспитательной, пропагандист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. «Комплексные меры противодействия злоупотреблению наркотиками и их незаконному обороту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09"/>
        <w:gridCol w:w="371"/>
        <w:gridCol w:w="5971"/>
      </w:tblGrid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 (далее-подпрограмма 3)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безопасности объектов и граждан, готовности к действиям в очагах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минимизации коррупционных  проявлений на территории Кашарского сельского поселения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 обучение по образовательным программам профилактической направленности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 годы, этапы подпрограммы не выделяются 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203,7        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3,7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2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звития наркоситуации в поселении;</w:t>
            </w:r>
          </w:p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илактических мероприятий по сокращению немедицинского потребления наркотиков, основных на формировании антинаркотического мировоззр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; ограничение доступности наркотиков, находящихся в незаконном обороте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ритеты и цели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й политики в сфере обеспечения 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ественного порядка и противодействия преступности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ритетной целью обеспечения общественной безопасности является достижение и поддержание необходимого уровня защищённости прав и свобод человека и гражданина, законных интересов организаций и общественных объединений от угроз криминального характера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 курения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нтитеррористической защищённости населения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показатель «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color w:val="000000"/>
          <w:sz w:val="24"/>
          <w:szCs w:val="24"/>
        </w:rPr>
        <w:t>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ё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«численность пациентов, состоящих на учёте в лечебно-профилактических организациях с диагнозом наркомания, в расчёте на 100 тыс. населения» характеризует эффективность всего комплекса мер противодействия нелегальному обороту наркотиков, лечения и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ё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ёжь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ённых информационной открытостью муниципальных органов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ё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м эффектом реализации муниципальной программы является обеспечение достаточно высокого уровня защищённости жизни, здоровья, прав и свобод жителей Кашарского района, законных интересов общества от преступных и иных противоправных посягательств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Кроме того, в результате реализации муниципальной программы к 203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color w:val="000000"/>
          <w:sz w:val="24"/>
          <w:szCs w:val="24"/>
        </w:rPr>
        <w:t>сельском поселении; недопущение распространения незаконного потребления наркотиков; увеличение количества больных наркоманией, прошедших лечение и реабилитацию, длительность ремиссии у которых составляет не менее 2 лет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ой программу планируется реализовать без выделения этапов с 2019 по 2030 годы. </w:t>
      </w:r>
    </w:p>
    <w:p>
      <w:pPr>
        <w:pStyle w:val="Normal"/>
        <w:widowControl w:val="false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kern w:val="2"/>
          <w:sz w:val="24"/>
          <w:szCs w:val="24"/>
        </w:rPr>
        <w:t xml:space="preserve">Сведения о расходах бюджета </w:t>
      </w: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местных бюджетов и внебюджетных источников на реализацию муниципальной программы приведены в приложении № 4 к муниципальной программе.</w:t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2243"/>
        <w:gridCol w:w="635"/>
        <w:gridCol w:w="555"/>
        <w:gridCol w:w="539"/>
        <w:gridCol w:w="539"/>
        <w:gridCol w:w="539"/>
        <w:gridCol w:w="539"/>
        <w:gridCol w:w="538"/>
        <w:gridCol w:w="474"/>
        <w:gridCol w:w="474"/>
        <w:gridCol w:w="474"/>
        <w:gridCol w:w="473"/>
        <w:gridCol w:w="474"/>
        <w:gridCol w:w="474"/>
        <w:gridCol w:w="419"/>
      </w:tblGrid>
      <w:tr>
        <w:trPr>
          <w:trHeight w:val="3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-ца</w:t>
              <w:br/>
              <w:t>измере</w:t>
              <w:softHyphen/>
              <w:t>ния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widowControl w:val="false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"/>
        <w:gridCol w:w="8"/>
        <w:gridCol w:w="2229"/>
        <w:gridCol w:w="631"/>
        <w:gridCol w:w="552"/>
        <w:gridCol w:w="536"/>
        <w:gridCol w:w="535"/>
        <w:gridCol w:w="536"/>
        <w:gridCol w:w="535"/>
        <w:gridCol w:w="535"/>
        <w:gridCol w:w="471"/>
        <w:gridCol w:w="471"/>
        <w:gridCol w:w="471"/>
        <w:gridCol w:w="461"/>
        <w:gridCol w:w="11"/>
        <w:gridCol w:w="471"/>
        <w:gridCol w:w="471"/>
        <w:gridCol w:w="10"/>
        <w:gridCol w:w="463"/>
      </w:tblGrid>
      <w:tr>
        <w:trPr>
          <w:tblHeader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шарского 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шарского  с/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</w:tr>
      <w:tr>
        <w:trPr>
          <w:trHeight w:val="1702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ис-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1 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ind w:left="-108" w:right="-3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больных наркоманией, в расчете на 100 тыс.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/ 100 тыс. населе-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ашарском  сельском поселении»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Доля обучающихся и воспитанников, прошедших обучение об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41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 xml:space="preserve">Показатель 1.3.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 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spacing w:val="-6"/>
              </w:rPr>
              <w:t xml:space="preserve">  сельского посе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5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5,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6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6,5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7,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7,5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 сельском</w:t>
            </w:r>
            <w:r>
              <w:rPr>
                <w:rFonts w:cs="Times New Roman" w:ascii="Times New Roman" w:hAnsi="Times New Roman"/>
              </w:rPr>
              <w:t xml:space="preserve"> поселении»</w:t>
            </w:r>
          </w:p>
        </w:tc>
      </w:tr>
      <w:tr>
        <w:trPr>
          <w:trHeight w:val="101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ст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больных наркоманией, прошедших лечение и реаби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прошедших обучение по образовательным программам профилактической направлен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0" w:name="Par487"/>
      <w:bookmarkEnd w:id="0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1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552"/>
        <w:gridCol w:w="1984"/>
        <w:gridCol w:w="851"/>
        <w:gridCol w:w="992"/>
        <w:gridCol w:w="3218"/>
        <w:gridCol w:w="2759"/>
        <w:gridCol w:w="200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>ния ре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 Кашарском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ь подпрограммы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 Кашарском сельском поселении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1 Совершенствование правового регулирования в сфере противодействия коррупции на территории Кашарского  сельского поселения создание системы противодействия коррупции.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убликованию нормативно-правовых актов (проектов)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, сопровождение и обновление справочно-информационных баз данных, лицензио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членских взносов в ассоциацию «Совет муниципальных образований Ростов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кпционному повед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формирование эффективной кадров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5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роприятия в рамках 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формирование эффективной кадровой политики на </w:t>
            </w:r>
            <w:r>
              <w:rPr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  <w:r>
              <w:rPr>
                <w:szCs w:val="24"/>
              </w:rPr>
              <w:t xml:space="preserve">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профилактической деятельности в органах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Задача 2 подпрограммы 1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 xml:space="preserve">органах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ления коррупции в Кашарского сельского поселения  и увеличение показателей информационной открытости деятельности органов местного самоуправления  Кашар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 Кашарского 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>телями: №№ 1; 1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Кашарского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Задача 3 подпрограммы 1 «Создание условий по минимизации коррупционных проявлени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; 1.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0. Организация и выполнение функций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 сельского поселения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1 Целево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ых условий по минимизации коррупционных проявл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сельского поселения 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 1.1, 1.2, 1.3, 1.4, 1.5.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шарском 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подпрограммы 2 «Предупреждение террористических и экстремистских проявлений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70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редупреждение террористических и эксремистких прявлений, межэтнических конфликтов на территории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официально сайте и информационных стендах материалов направленных на социальную и культурную адаптацию ми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, с МП МО МВД России «Кашарский» в части установления мест проживания мигрантов, с целью привлечения их к мероприятиям по социально-культурной 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взаимодействия с ГКУ РО «Центр занятости населения Кашарского района» в части получения информации о местах трудоустройства иностранных граждан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ашар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тивной помощи и иного содействия иностранным гражданам (мигрантам) прибывшим на территорию Кашар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Привлечение граждан, не государственных структур и  общественных объединений к участию в профилактике экстремизма и терро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з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Задача 1 подпрограммы 3 «Повышение уровня безопасности объектов и граждан, готовности к действиям в очагах чрезвычайных ситуац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управленчески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  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 №№ 3; 3.1; 3.2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Задача 2 подпрограммы 3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</w:t>
              <w:softHyphen/>
              <w:t>циально-опас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м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№ 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ь № 3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Задача подпрограммы 3 «Создание условий по минимизации коррупционных проявлений на территории Кашарского  сельского поселения»</w:t>
            </w:r>
          </w:p>
        </w:tc>
      </w:tr>
      <w:tr>
        <w:trPr>
          <w:trHeight w:val="9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кращение незаконного оборота наркотиков, что повле</w:t>
            </w:r>
            <w:bookmarkStart w:id="1" w:name="_GoBack"/>
            <w:bookmarkEnd w:id="1"/>
            <w:r>
              <w:rPr>
                <w:szCs w:val="24"/>
              </w:rPr>
              <w:t>чет снижение количества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требителей наркот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казатель № 3.1 под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before="0" w:after="0"/>
        <w:jc w:val="right"/>
        <w:rPr/>
      </w:pPr>
      <w:r>
        <w:br w:type="page"/>
      </w:r>
      <w:r>
        <w:rPr/>
        <w:tab/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09"/>
        <w:gridCol w:w="559"/>
        <w:gridCol w:w="545"/>
        <w:gridCol w:w="1079"/>
        <w:gridCol w:w="544"/>
        <w:gridCol w:w="812"/>
        <w:gridCol w:w="678"/>
        <w:gridCol w:w="678"/>
        <w:gridCol w:w="677"/>
        <w:gridCol w:w="677"/>
        <w:gridCol w:w="678"/>
        <w:gridCol w:w="678"/>
        <w:gridCol w:w="677"/>
        <w:gridCol w:w="678"/>
        <w:gridCol w:w="678"/>
        <w:gridCol w:w="678"/>
        <w:gridCol w:w="677"/>
        <w:gridCol w:w="536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-дов всего (тыс. рубл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3857,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5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43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5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6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b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 всего 1554,3 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73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опубликованию нормативно-правовых актов (проект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42,0</w:t>
            </w:r>
          </w:p>
        </w:tc>
      </w:tr>
      <w:tr>
        <w:trPr>
          <w:trHeight w:val="16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плата членских взносов в ассоциацию «Совет муниципальных образований Ростовской обла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правлени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м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pacing w:val="-12"/>
                <w:sz w:val="24"/>
                <w:szCs w:val="24"/>
              </w:rPr>
              <w:t xml:space="preserve"> по сельского поселения всего : 2099,8 тыс. ру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6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 Размещение на официально сайте и информационных стендах материалов направленных на социальную и культурную адаптацию мигран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4 Проведение раз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 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ома Культур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 тыс.ру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>
          <w:trHeight w:val="22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наркосодержащей растительности путем скашивания и сжигания остаеков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879"/>
      <w:bookmarkEnd w:id="3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0"/>
        <w:gridCol w:w="2027"/>
        <w:gridCol w:w="1082"/>
        <w:gridCol w:w="815"/>
        <w:gridCol w:w="814"/>
        <w:gridCol w:w="815"/>
        <w:gridCol w:w="814"/>
        <w:gridCol w:w="815"/>
        <w:gridCol w:w="815"/>
        <w:gridCol w:w="813"/>
        <w:gridCol w:w="949"/>
        <w:gridCol w:w="814"/>
        <w:gridCol w:w="813"/>
        <w:gridCol w:w="814"/>
        <w:gridCol w:w="68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9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85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5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3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5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Кашарском  сельском поселении 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3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Кашарском сельском поселен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09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1016"/>
      <w:bookmarkStart w:id="5" w:name="Par990"/>
      <w:bookmarkStart w:id="6" w:name="Par1016"/>
      <w:bookmarkStart w:id="7" w:name="Par990"/>
      <w:bookmarkEnd w:id="6"/>
      <w:bookmarkEnd w:id="7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cs="Times New Roman"/>
      <w:b/>
      <w:spacing w:val="6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firstLine="567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320" w:firstLine="851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pacing w:val="60"/>
      <w:sz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eastAsia="Calibri"/>
      <w:b/>
      <w:bCs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/>
    </w:rPr>
  </w:style>
  <w:style w:type="character" w:styleId="112">
    <w:name w:val="Знак Знак11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418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1440"/>
    </w:pPr>
    <w:rPr>
      <w:rFonts w:ascii="Times New Roman" w:hAnsi="Times New Roman" w:cs="Times New Roman"/>
      <w:sz w:val="24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suppressAutoHyphens w:val="false"/>
      <w:ind w:left="0" w:hanging="0"/>
      <w:jc w:val="center"/>
      <w:outlineLvl w:val="9"/>
    </w:pPr>
    <w:rPr>
      <w:b w:val="false"/>
      <w:bCs/>
      <w:szCs w:val="26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 w:val="28"/>
      <w:szCs w:val="28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7:00Z</dcterms:created>
  <dc:creator>User</dc:creator>
  <dc:description/>
  <cp:keywords/>
  <dc:language>en-US</dc:language>
  <cp:lastModifiedBy>User</cp:lastModifiedBy>
  <cp:lastPrinted>2023-10-17T13:07:00Z</cp:lastPrinted>
  <dcterms:modified xsi:type="dcterms:W3CDTF">2023-10-17T10:09:00Z</dcterms:modified>
  <cp:revision>36</cp:revision>
  <dc:subject/>
  <dc:title>АДМИНИСТРАЦИЯ ФОМИНО-СВЕЧНИКОВСКОГО  СЕЛЬСКОГО  ПОСЕЛЕНИЯ</dc:title>
</cp:coreProperties>
</file>