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7938" w:leader="none"/>
          <w:tab w:val="left" w:pos="8222" w:leader="none"/>
        </w:tabs>
        <w:spacing w:before="0" w:after="28"/>
        <w:ind w:right="707" w:firstLine="42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ШАР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АШАРСКОЕ СЕЛЬСКОЕ ПОСЕЛЕНИЕ»</w:t>
      </w:r>
    </w:p>
    <w:p>
      <w:pPr>
        <w:pStyle w:val="Normal"/>
        <w:jc w:val="center"/>
        <w:rPr/>
      </w:pPr>
      <w:r>
        <w:rPr/>
        <w:t>АДМИНИСТРАЦИЯ КАШ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17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Каша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«Обеспе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угами населения сельского поселения» на 2018 год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Кашарского сельского поселения от 21.10.2013 № 197 «Об утверждении муниципальной программы «Обеспечение качественными жилищно-коммунальными услугами населения сельского поселения»  руководствуясь ст. 27 Устава муниципального образования «Каша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«Обеспечение качественными жилищно-коммунальными услугами населения сельского поселения» </w:t>
      </w:r>
      <w:r>
        <w:rPr>
          <w:sz w:val="28"/>
          <w:szCs w:val="28"/>
          <w:lang w:eastAsia="en-US"/>
        </w:rPr>
        <w:t xml:space="preserve"> на 2018 год</w:t>
      </w:r>
      <w:r>
        <w:rPr>
          <w:sz w:val="28"/>
          <w:szCs w:val="28"/>
        </w:rPr>
        <w:t xml:space="preserve"> согласно приложению к настоящему</w:t>
      </w:r>
      <w:r>
        <w:rPr>
          <w:spacing w:val="-4"/>
          <w:sz w:val="28"/>
          <w:szCs w:val="28"/>
        </w:rPr>
        <w:t xml:space="preserve"> постановлению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Постановление вступает в силу с 01 января 2018 года. 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firstLine="851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Кашарского сельского поселения                        Ю.И.Бород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tabs>
          <w:tab w:val="clear" w:pos="720"/>
          <w:tab w:val="left" w:pos="12564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 от 29.12.2017 № 197</w:t>
      </w:r>
    </w:p>
    <w:p>
      <w:pPr>
        <w:pStyle w:val="Normal"/>
        <w:tabs>
          <w:tab w:val="clear" w:pos="720"/>
          <w:tab w:val="left" w:pos="127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szCs w:val="24"/>
        </w:rPr>
        <w:t>«Обеспечение качественными жилищно-коммунальными услугами населения сельского посе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92"/>
        <w:gridCol w:w="1620"/>
        <w:gridCol w:w="1440"/>
        <w:gridCol w:w="1260"/>
        <w:gridCol w:w="1260"/>
        <w:gridCol w:w="1440"/>
        <w:gridCol w:w="1260"/>
        <w:gridCol w:w="1440"/>
        <w:gridCol w:w="14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контрольного события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8 год (тыс.руб.)</w:t>
            </w:r>
          </w:p>
        </w:tc>
      </w:tr>
      <w:tr>
        <w:trPr>
          <w:trHeight w:val="2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ш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ш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сель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земельных отношений, муниципаль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Администра-ции Кашарского сельского поселения уровнем жилищно-коммуналь-ного обслужива-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ашар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земельных отношений, муниципаль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Администра-ции Кашарского сельского поселения уровнем жилищно-коммуналь-ного обслужива-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1.1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потребления электроэнергии сетей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земельных отношений, муниципального хозяйства.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-ного снабжения населения электроэнер-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13" w:leader="underscore"/>
              </w:tabs>
              <w:ind w:firstLine="840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spacing w:val="3"/>
                <w:sz w:val="22"/>
                <w:szCs w:val="22"/>
              </w:rPr>
              <w:t xml:space="preserve"> 1.2. Взносы на кап.ремонт собственников помещений в многоквартир-ных до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земельных отношений, муниципаль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жилищно-коммунального обслужива-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13" w:leader="underscore"/>
              </w:tabs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Техническое обслуживание объектов газов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земельных отношений, муниципаль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-ного снабжения населения электроэнер-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13" w:leader="underscore"/>
              </w:tabs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ознаграждение лицензиару за предоставление Лицензиату права пользования Порталом – КП РО Информационная база ЖК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 Яценк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-коммунального обслужи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13" w:leader="underscore"/>
              </w:tabs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Техническое обслуживание газов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 Яценк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-коммунального обслужи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нал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 Яценк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-коммунального обслужи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7:00Z</dcterms:created>
  <dc:creator>Избирательная комиссия</dc:creator>
  <dc:description/>
  <cp:keywords/>
  <dc:language>en-US</dc:language>
  <cp:lastModifiedBy>User</cp:lastModifiedBy>
  <cp:lastPrinted>2019-03-28T10:26:00Z</cp:lastPrinted>
  <dcterms:modified xsi:type="dcterms:W3CDTF">2019-03-28T07:32:00Z</dcterms:modified>
  <cp:revision>21</cp:revision>
  <dc:subject/>
  <dc:title>Глава Администрации</dc:title>
</cp:coreProperties>
</file>