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jc w:val="righ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ШАР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АША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БРАНИЕ ДЕПУТАТОВ КАША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>О внесении изменений в решение Собрания депутатов о земельном налог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ab/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________2023 г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tabs>
          <w:tab w:val="clear" w:pos="720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В соответствии с главой 31 част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Налогового кодекса Российской Федерации «Земельный налог», Уставом муниципального образования «Кашарское сельское поселение»,  Собрание депутатов Каш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№ 55 от 28.10.2022г. «О земельном налоге» муниципального образования «Кашарское </w:t>
      </w:r>
      <w:r>
        <w:rPr>
          <w:sz w:val="28"/>
          <w:szCs w:val="28"/>
        </w:rPr>
        <w:t>сельское поселение» следующие изменен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 изложить в следующей редакции :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е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3.10 изложить в следующей редакции: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 Российской Федерации, призванные на военную службу по мобилизации в Вооружённые Силы Российской Федерации, граждане,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 а также их супруга (супруг), несовершеннолетние дети, родители (усыновители) в отношении земельных участков, не используемых в предпринимательской деятельности, приобретённых (предоставленных) для ведения личного подсобного хозяйства, садоводства и огородничества, расположенных в пределах населённого пункта.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доставления льготы для граждан, указанных в настоящем пункте,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ё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 о добровольном содействии в выполнении задач , возложенных на Вооружённые Силы Российской Федерации), копия свидетельства о заключении брака (для супруги (супруга), копия свидетельства о рождении ребё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 заключившего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е Силы Российской Федерации), копия свидетельства о рождении гражданина, призванного на военную службу по мобилизации в Вооружёные Силы Российской Федерации (для родителей (усыновителей), копия акта об усыновлении (для усыновителей).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ам, призванным на военную службу по мобилизации в Вооружённые Силы Российской Федерации, льгота предоставляется в без заявительном порядке.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Пункт 6 изложить в следующей редакции: 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пункта 3.10 применяются к правоотношениям, связанным с уплатой земельного налога за налоговый период 2023г.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ind w:left="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комиссию по бюджету, налогам и собственности Собрания депутатов Кашарского сельского поселения.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 01.01.2024г.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Глава Кашарског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А.М.Шевцов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____ ______2023г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Решение вносит Администрация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  <w:t>Кашар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91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1418"/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4:00Z</dcterms:created>
  <dc:creator>Избирательная комиссия</dc:creator>
  <dc:description/>
  <dc:language>en-US</dc:language>
  <cp:lastModifiedBy>User</cp:lastModifiedBy>
  <cp:lastPrinted>2019-10-17T15:07:00Z</cp:lastPrinted>
  <dcterms:modified xsi:type="dcterms:W3CDTF">2023-11-15T11:34:00Z</dcterms:modified>
  <cp:revision>2</cp:revision>
  <dc:subject/>
  <dc:title>Глава Администрации</dc:title>
</cp:coreProperties>
</file>