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КАШАРСКИЙ РАЙОН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«КАШАРСКОЕ СЕЛЬСКОЕ ПОСЕЛЕНИЕ»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МИНИСТРАЦИЯ КАШАР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pacing w:val="24"/>
          <w:sz w:val="24"/>
          <w:szCs w:val="24"/>
          <w:lang w:eastAsia="ru-RU"/>
        </w:rPr>
      </w:pPr>
      <w:r>
        <w:rPr>
          <w:rFonts w:eastAsia="Times New Roman"/>
          <w:b/>
          <w:bCs/>
          <w:spacing w:val="24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pacing w:val="24"/>
          <w:sz w:val="24"/>
          <w:szCs w:val="24"/>
          <w:lang w:eastAsia="ru-RU"/>
        </w:rPr>
      </w:pPr>
      <w:r>
        <w:rPr>
          <w:rFonts w:eastAsia="Times New Roman"/>
          <w:b/>
          <w:bCs/>
          <w:spacing w:val="24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pacing w:val="24"/>
          <w:sz w:val="24"/>
          <w:szCs w:val="24"/>
          <w:lang w:eastAsia="ru-RU"/>
        </w:rPr>
      </w:pPr>
      <w:r>
        <w:rPr>
          <w:rFonts w:eastAsia="Times New Roman"/>
          <w:b/>
          <w:bCs/>
          <w:spacing w:val="24"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ноября  2015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л.Кашары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01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 внесении изменений в постановление Администрации Кашарского сельского поселения от 22.10.2013г. №213 «Об утверждении муниципальной программы «Обеспечение общественного порядка и противодействие преступности Кашарского сельского поселения  Кашарского района».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вязи с перераспределением средств бюджета Кашарского сельского поселения, направленных на выполнение муниципальной программы «Обеспечение общественного порядка и противодействие преступности Кашарского сельского поселения  Кашарского района». 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 о с т а н о в л я ю: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нести в постановление Администрации Кашарского сельского поселения  от 22.10.2013г. №213 «Обеспечение общественного порядка и противодействие преступности Кашарского сельского поселения  Кашарского района» следующие изменения: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1.В паспорте программы  пункт «Объемы и источники финансирования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Общий объем финансирования муниципальной программы с 2014 по 2020 годы составляет 2629,9 тыс. рублей, в том числе: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редства бюджета Кашарского сельского поселения –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всего: 2670,4 тыс. руб. в т. ч. по годам реализации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14 год –    350,4 тыс. руб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15 год –    429,5тыс. руб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16 год –    370,0тыс. руб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17 год –    370,0тыс. руб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18 год –    370,0тыс. руб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19 год –    370,0тыс. руб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20 год –    370,0тыс. руб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1.2.  Приложение №1 к муниципальной программе  «Обеспечение общественного порядка и противодействие преступности Кашарского сельского поселения  Кашарского района»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pacing w:val="-2"/>
          <w:sz w:val="24"/>
          <w:szCs w:val="24"/>
          <w:lang w:eastAsia="ru-RU"/>
        </w:rPr>
      </w:pPr>
      <w:r>
        <w:rPr>
          <w:rFonts w:eastAsia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uppressAutoHyphens w:val="false"/>
        <w:spacing w:lineRule="exact" w:line="321"/>
        <w:ind w:right="5" w:hanging="0"/>
        <w:rPr>
          <w:rFonts w:eastAsia="Times New Roman"/>
          <w:spacing w:val="-2"/>
          <w:sz w:val="24"/>
          <w:szCs w:val="24"/>
          <w:lang w:eastAsia="ru-RU"/>
        </w:rPr>
      </w:pPr>
      <w:r>
        <w:rPr>
          <w:rFonts w:eastAsia="Times New Roman"/>
          <w:spacing w:val="-2"/>
          <w:sz w:val="24"/>
          <w:szCs w:val="24"/>
          <w:lang w:eastAsia="ru-RU"/>
        </w:rPr>
        <w:t>Глава Кашарского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uppressAutoHyphens w:val="false"/>
        <w:spacing w:lineRule="exact" w:line="321"/>
        <w:ind w:right="5" w:hanging="0"/>
        <w:rPr>
          <w:rFonts w:eastAsia="Times New Roman"/>
          <w:spacing w:val="-2"/>
          <w:sz w:val="24"/>
          <w:szCs w:val="24"/>
          <w:lang w:eastAsia="ru-RU"/>
        </w:rPr>
      </w:pPr>
      <w:r>
        <w:rPr>
          <w:rFonts w:eastAsia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сельского поселения                                                Е.А.Щербакова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uppressAutoHyphens w:val="false"/>
        <w:spacing w:lineRule="exact" w:line="321"/>
        <w:ind w:right="5" w:hanging="0"/>
        <w:rPr>
          <w:rFonts w:eastAsia="Times New Roman"/>
          <w:spacing w:val="-2"/>
          <w:sz w:val="24"/>
          <w:szCs w:val="24"/>
          <w:lang w:eastAsia="ru-RU"/>
        </w:rPr>
      </w:pPr>
      <w:r>
        <w:rPr>
          <w:rFonts w:eastAsia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uppressAutoHyphens w:val="false"/>
        <w:spacing w:lineRule="exact" w:line="321"/>
        <w:ind w:right="5" w:hanging="0"/>
        <w:rPr>
          <w:rFonts w:eastAsia="Times New Roman"/>
          <w:spacing w:val="-2"/>
          <w:sz w:val="24"/>
          <w:szCs w:val="24"/>
          <w:lang w:eastAsia="ru-RU"/>
        </w:rPr>
      </w:pPr>
      <w:r>
        <w:rPr>
          <w:rFonts w:eastAsia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uppressAutoHyphens w:val="false"/>
        <w:spacing w:lineRule="exact" w:line="321"/>
        <w:ind w:right="5" w:hanging="0"/>
        <w:rPr>
          <w:rFonts w:eastAsia="Times New Roman"/>
          <w:spacing w:val="-2"/>
          <w:sz w:val="24"/>
          <w:szCs w:val="24"/>
          <w:lang w:eastAsia="ru-RU"/>
        </w:rPr>
      </w:pPr>
      <w:r>
        <w:rPr>
          <w:rFonts w:eastAsia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uppressAutoHyphens w:val="false"/>
        <w:spacing w:lineRule="exact" w:line="321"/>
        <w:ind w:right="5" w:hanging="0"/>
        <w:rPr>
          <w:rFonts w:eastAsia="Times New Roman"/>
          <w:spacing w:val="-2"/>
          <w:sz w:val="24"/>
          <w:szCs w:val="24"/>
          <w:lang w:eastAsia="ru-RU"/>
        </w:rPr>
      </w:pPr>
      <w:r>
        <w:rPr>
          <w:rFonts w:eastAsia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eastAsia="Times New Roman"/>
          <w:spacing w:val="-2"/>
          <w:sz w:val="24"/>
          <w:szCs w:val="24"/>
          <w:lang w:eastAsia="ru-RU"/>
        </w:rPr>
      </w:pPr>
      <w:r>
        <w:rPr>
          <w:rFonts w:eastAsia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ашарского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3.11.2015г    № 301     </w:t>
      </w:r>
    </w:p>
    <w:p>
      <w:pPr>
        <w:pStyle w:val="Heading2"/>
        <w:keepNext w:val="false"/>
        <w:widowControl w:val="false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 Кашарского сельского поселения Кашарского сельского поселения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 Кашарского сельского поселения 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Кашар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ашар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программы муниципальной 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Кашар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 в Кашар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Кашар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муниципальной программы Кашар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Кашарском сельском поселении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муниципальной программы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4 по 2020 годы составляет 2670,4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Кашарского сельского поселения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: 2629,9 тыс. руб. в т. ч. по годам реализации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  350,4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   429,5тыс. руб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  370,0тыс. руб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  370,0тыс. руб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  370,0тыс. руб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  370,0тыс. руб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   370,0тыс. руб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Кашар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текущего состояния сферы реализации муниципальной программы Кашарского сельского поселения «Обеспечение общественного порядка и противодействие преступности» (далее – муниципальная программа) фиксирует, что в Кашарском сельском поселении 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Значительные усилия предпринимаются по снижению </w:t>
      </w:r>
      <w:r>
        <w:rPr>
          <w:spacing w:val="-6"/>
          <w:sz w:val="24"/>
          <w:szCs w:val="24"/>
        </w:rPr>
        <w:t>уровня преступности, предупреждению террористической деятельности, проявлени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личных форм экстремизма, социальных конфликтов и других правонарушений</w:t>
      </w:r>
      <w:r>
        <w:rPr>
          <w:sz w:val="24"/>
          <w:szCs w:val="24"/>
        </w:rPr>
        <w:t>. Деятельность правоохранительных органов и Администрации Кашарского сель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хране общественного порядка принимают участие 1 казачья дружина численностью 10  человек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анализ показывает, что результаты противодействия коррупции не соответствуют ее масштабам. По итогам социологических исследований, проведенных в 2012 году в Ростовской области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данным Всероссийской переписи населения 2010 года по национальному составу 99,6 процента населения поселения составляют русские,0,3 %–украинцы;  0,1% – азербайджанцы. В целом в поселении проживают представители двух национальностей и народностей.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ет анализ преступлений, совершенных гражданами Российской Федерации, выходцами из республик Северного Кавказа длительное время проживающими на территории Кашарского сельского поселения и прибывающими на постоянное место жительства, определяющего влияния на криминогенную обстановку не оказыва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Ростовской области, терроризм все больше приобретает характер реальной угрозы для безопасности жителей Ростовской области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незаконного оборота и злоупотребления наркотическими средствами и психотропными веществами (далее – наркотики) характеризуется сохраняющейся в настоящее время масштабностью и остротой распространения наркомании в Ростовской област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данным государственного бюджетного учреждения (далее – ГБУ) Ростовской области «Наркологический диспансер», в 2012 году, в Ростовской области продолжилось сокращение общего количества лиц, состоящих на наркологических учетах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внешними рисками являются: издание новых нормативных правовых актов, организационные 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поселении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налогового, тарифного кредитного и иные меры государствен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pacing w:val="-6"/>
          <w:sz w:val="24"/>
          <w:szCs w:val="24"/>
        </w:rPr>
        <w:t>В Стратегии национальной безопасности Российской Федерации до 2020 год</w:t>
      </w:r>
      <w:r>
        <w:rPr>
          <w:sz w:val="24"/>
          <w:szCs w:val="24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в области противодействия коррупции определены в Национальной стратегии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 2067 одними их ключевых направлений развития Ростовской области определен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упционный фактор признан одним из основных для расширения масштабов теневой экономики и неформального сектор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«Н</w:t>
      </w:r>
      <w:r>
        <w:rPr>
          <w:sz w:val="24"/>
          <w:szCs w:val="24"/>
        </w:rPr>
        <w:t>едопущение до 2020 года роста доли граждан, которые лично сталкивались с конфликтами на межнациональной почве 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4"/>
          <w:szCs w:val="24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ное проведение антикоррупционных экспертиз нормативных правовых актов  органов местного самоуправления муниципального образования Кашар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муниципального орга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всей социально-экономической сфер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шар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; недопущение распространения незаконного потребления наркотиков; </w:t>
      </w:r>
      <w:r>
        <w:rPr>
          <w:spacing w:val="-6"/>
          <w:sz w:val="24"/>
          <w:szCs w:val="24"/>
        </w:rPr>
        <w:t xml:space="preserve">увеличение количества больных наркоманией, прошедших лечение и реабилитацию, длительность ремиссии, у которых составляет не менее 2 лет; </w:t>
      </w:r>
      <w:r>
        <w:rPr>
          <w:sz w:val="24"/>
          <w:szCs w:val="24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</w:rPr>
        <w:instrText xml:space="preserve"> HYPERLINK "../in//D:/Users/GAVRIL~1/AppData/Local/Temp/18779510-95526882-95527000.doc" \l "Par879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Противодействие коррупции в Кашарском сельском поселении»</w:t>
      </w:r>
      <w:r>
        <w:rPr>
          <w:rStyle w:val="InternetLink"/>
        </w:rPr>
        <w:fldChar w:fldCharType="end"/>
      </w:r>
      <w:r>
        <w:rPr>
          <w:sz w:val="24"/>
          <w:szCs w:val="24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</w:rPr>
        <w:instrText xml:space="preserve"> HYPERLINK "../in//D:/Users/GAVRIL~1/AppData/Local/Temp/18779510-95526882-95527000.doc" \l "Par1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Профилактика экстремизма и терроризма в Кашарском сельском поселении»</w:t>
      </w:r>
      <w:r>
        <w:rPr>
          <w:rStyle w:val="InternetLink"/>
        </w:rPr>
        <w:fldChar w:fldCharType="end"/>
      </w:r>
      <w:r>
        <w:rPr>
          <w:sz w:val="24"/>
          <w:szCs w:val="24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</w:rPr>
        <w:instrText xml:space="preserve"> HYPERLINK "../in//D:/Users/GAVRIL~1/AppData/Local/Temp/18779510-95526882-95527000.doc" \l "Par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</w:rPr>
        <w:fldChar w:fldCharType="end"/>
      </w:r>
      <w:r>
        <w:rPr>
          <w:sz w:val="24"/>
          <w:szCs w:val="24"/>
        </w:rPr>
        <w:t xml:space="preserve">, 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Каждая из указанных </w:t>
      </w:r>
      <w:r>
        <w:fldChar w:fldCharType="begin"/>
      </w:r>
      <w:r>
        <w:rPr>
          <w:rStyle w:val="InternetLink"/>
        </w:rPr>
        <w:instrText xml:space="preserve"> HYPERLINK "../in//D:/Users/GAVRIL~1/AppData/Local/Temp/18779510-95526882-95527000.doc" \l "Par8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рограмм</w:t>
      </w:r>
      <w:r>
        <w:rPr>
          <w:rStyle w:val="InternetLink"/>
        </w:rPr>
        <w:fldChar w:fldCharType="end"/>
      </w:r>
      <w:r>
        <w:rPr>
          <w:sz w:val="24"/>
          <w:szCs w:val="24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сновными целями подпрограммы </w:t>
      </w:r>
      <w:r>
        <w:fldChar w:fldCharType="begin"/>
      </w:r>
      <w:r>
        <w:rPr>
          <w:rStyle w:val="InternetLink"/>
        </w:rPr>
        <w:instrText xml:space="preserve"> HYPERLINK "../in//D:/Users/GAVRIL~1/AppData/Local/Temp/18779510-95526882-95527000.doc" \l "Par879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Противодействие коррупции в Кашарском сельском поселении»</w:t>
      </w:r>
      <w:r>
        <w:rPr>
          <w:rStyle w:val="InternetLink"/>
        </w:rPr>
        <w:fldChar w:fldCharType="end"/>
      </w:r>
      <w:r>
        <w:rPr>
          <w:sz w:val="24"/>
          <w:szCs w:val="24"/>
        </w:rPr>
        <w:t xml:space="preserve"> являются осуществление мероприятий по противодействию коррупции в Кашарском сельском поселении, обеспечение защиты прав и законных интересов жителей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и структуры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нтикоррупционной экспертизы нормативных правовых актов муниципальных органов Кашар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</w:rPr>
        <w:instrText xml:space="preserve"> HYPERLINK "../in//D:/Users/GAVRIL~1/AppData/Local/Temp/18779510-95526882-95527000.doc" \l "Par1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Профилактика экстремизма и терроризма в Кашарском сельском поселении»</w:t>
      </w:r>
      <w:r>
        <w:rPr>
          <w:rStyle w:val="InternetLink"/>
        </w:rPr>
        <w:fldChar w:fldCharType="end"/>
      </w:r>
      <w:r>
        <w:rPr>
          <w:sz w:val="24"/>
          <w:szCs w:val="24"/>
        </w:rPr>
        <w:t>, связаны с предупреждением террористических и экстремистских проявлений, межэтнических конфликтов на территории Кашар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ление антитеррористической защищенности объектов   культуры, 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оспитательной, пропагандистской работы с населением Кашар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«</w:t>
      </w:r>
      <w:r>
        <w:rPr>
          <w:sz w:val="24"/>
          <w:szCs w:val="24"/>
          <w:shd w:fill="548DD4" w:val="clear"/>
        </w:rPr>
        <w:t>Комплексные меры противодействия злоупотреблению наркотиками и их незаконному обороту»</w:t>
      </w:r>
      <w:r>
        <w:rPr>
          <w:sz w:val="24"/>
          <w:szCs w:val="24"/>
        </w:rPr>
        <w:t xml:space="preserve">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органов исполнительной власти субъектов Российской Федерации  и органов местного  самоуправления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азвития наркоситуации в Кашарском сельском поселен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шарском сельском поселен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Информация по ресурсному обеспечению муниципальной программы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Кашарского сельского поселения о местном бюджете на очередной финансовый год и плановый период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765"/>
      </w:tblGrid>
      <w:tr>
        <w:trPr/>
        <w:tc>
          <w:tcPr>
            <w:tcW w:w="40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97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муниципальной программы с 2014 по 2020 годы составляет 2629,9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ства бюджета Кашарского сельского поселения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сего: 2629,9 тыс. руб. в т. ч. по годам реализации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 –    350,4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15 год –    429,5тыс. руб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 –    370,0тыс. руб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 –    370,0тыс. руб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 –    370,0тыс. руб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 –    370,0тыс. руб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   370,0тыс. руб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Раздел 5. Методика оценки эффективност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ых результатов реализации муниципальной 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  <w:lang w:val="en-US"/>
        </w:rPr>
        <w:t>N</w:t>
      </w:r>
    </w:p>
    <w:p>
      <w:pPr>
        <w:pStyle w:val="Normal"/>
        <w:widowControl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= (∑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) / </w:t>
      </w:r>
      <w:r>
        <w:rPr>
          <w:color w:val="000000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как удовлетворительная, если 0,9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92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92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6. Порядок взаимодействия ответственных </w:t>
        <w:br/>
        <w:t>исполнителей,  участников муниципальной программы</w:t>
      </w:r>
    </w:p>
    <w:p>
      <w:pPr>
        <w:pStyle w:val="Normal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  Кашарского сельского поселения, назначает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Участники муниципальной программы несут персональную ответственность за реализацию основного мероприятия подпрограммы, использование выделяемых на его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>Реализация</w:t>
      </w:r>
      <w:r>
        <w:rPr>
          <w:sz w:val="24"/>
          <w:szCs w:val="24"/>
        </w:rPr>
        <w:t xml:space="preserve"> муниципальной</w:t>
      </w:r>
      <w:r>
        <w:rPr>
          <w:spacing w:val="-6"/>
          <w:sz w:val="24"/>
          <w:szCs w:val="24"/>
        </w:rPr>
        <w:t xml:space="preserve"> программы осуществляется в соответствии</w:t>
      </w:r>
      <w:r>
        <w:rPr>
          <w:sz w:val="24"/>
          <w:szCs w:val="24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реализации составляется ответственным исполнителем совместно с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ан реализации утверждается актом Администрации Кашарского сельского поселения</w:t>
      </w:r>
      <w:r>
        <w:rPr>
          <w:spacing w:val="-2"/>
          <w:sz w:val="24"/>
          <w:szCs w:val="24"/>
        </w:rPr>
        <w:t xml:space="preserve">– ответственного исполнителя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программы –</w:t>
      </w:r>
      <w:r>
        <w:rPr>
          <w:sz w:val="24"/>
          <w:szCs w:val="24"/>
        </w:rPr>
        <w:t xml:space="preserve"> не позднее 5 рабочих дней со дня утверждения постановлением Администрации Кашарского сельского поселения муниципальной программы и далее ежегодно, не позднее          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В случае принятия решения ответственным исполнителем </w:t>
      </w:r>
      <w:r>
        <w:rPr>
          <w:sz w:val="24"/>
          <w:szCs w:val="24"/>
        </w:rPr>
        <w:t>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0" w:name="sub_10293"/>
      <w:bookmarkEnd w:id="0"/>
      <w:r>
        <w:rPr>
          <w:sz w:val="24"/>
          <w:szCs w:val="24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ашарского сель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Кашарского сельского поселения, утвержденными Постановлением Администрации Кашарского сельского поселения  от 04.09.2013 № 170 (далее – методические рекомендации). 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Ответственный исполнитель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программы подготавливает,</w:t>
      </w:r>
      <w:r>
        <w:rPr>
          <w:sz w:val="24"/>
          <w:szCs w:val="24"/>
        </w:rPr>
        <w:t xml:space="preserve"> с учетом информации, полученной от участников муниципальной программы,  согласовывает и вносит на рассмотрение Администрацией Кашарского сельского поселения в порядке и сроки, установленные Порядком (Постановление Администрации Кашарского сельского поселения  от 25.09.2013 № 189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1" w:name="sub_10293"/>
      <w:bookmarkStart w:id="2" w:name="sub_1032"/>
      <w:bookmarkStart w:id="3" w:name="sub_1031"/>
      <w:bookmarkEnd w:id="1"/>
      <w:bookmarkEnd w:id="2"/>
      <w:bookmarkEnd w:id="3"/>
      <w:r>
        <w:rPr>
          <w:sz w:val="24"/>
          <w:szCs w:val="24"/>
        </w:rPr>
        <w:t>Годовой отчет содержит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bookmarkStart w:id="4" w:name="sub_1032"/>
      <w:bookmarkEnd w:id="4"/>
      <w:r>
        <w:rPr>
          <w:sz w:val="24"/>
          <w:szCs w:val="24"/>
        </w:rPr>
        <w:t>результаты реализации основных мероприятий и мероприятий ведомственных целевых программ в разрезе подпрограмм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еализации мер муниципального и правового регулир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использования бюджетных ассигнований и внебюджетных средств на реализацию мероприятий муниципальной программы;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 результатам оценки эффективности муниципальной программы Администрацией Кашар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4"/>
          <w:szCs w:val="24"/>
        </w:rPr>
        <w:t xml:space="preserve">финансового года, ранее утвержденной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программы, в том числе</w:t>
      </w:r>
      <w:r>
        <w:rPr>
          <w:sz w:val="24"/>
          <w:szCs w:val="24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случае принятия Администрацией Кашар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4"/>
          <w:szCs w:val="24"/>
        </w:rPr>
        <w:t xml:space="preserve">финансового года, ранее утвержденной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программы, в том числе</w:t>
      </w:r>
      <w:r>
        <w:rPr>
          <w:sz w:val="24"/>
          <w:szCs w:val="24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4"/>
          <w:szCs w:val="24"/>
        </w:rPr>
        <w:t xml:space="preserve">обеспечение реализации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программы, ответственный исполнитель</w:t>
      </w:r>
      <w:r>
        <w:rPr>
          <w:sz w:val="24"/>
          <w:szCs w:val="24"/>
        </w:rPr>
        <w:t xml:space="preserve"> муниципальной программы в месячный срок вносит соответствующий проект постановления Администрации Кашарского сельского поселения в порядке, установленном Регламентом Администрации Каш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bookmarkStart w:id="5" w:name="sub_1031"/>
      <w:bookmarkStart w:id="6" w:name="sub_1046"/>
      <w:bookmarkEnd w:id="5"/>
      <w:bookmarkEnd w:id="6"/>
      <w:r>
        <w:rPr>
          <w:sz w:val="24"/>
          <w:szCs w:val="24"/>
        </w:rPr>
        <w:t xml:space="preserve">Внесение изменений в муниципальную программу осуществляется </w:t>
      </w:r>
      <w:r>
        <w:rPr>
          <w:spacing w:val="-6"/>
          <w:sz w:val="24"/>
          <w:szCs w:val="24"/>
        </w:rPr>
        <w:t xml:space="preserve">по инициативе ответственного исполнителя либо </w:t>
      </w:r>
      <w:r>
        <w:rPr>
          <w:sz w:val="24"/>
          <w:szCs w:val="24"/>
        </w:rPr>
        <w:t>на основании поручения Главы Кашарского сельского поселения в порядке, установленном Регламентом Администрации Кашар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к Главе Кашарского сельского поселения с просьбой о разрешении на внесение изменений в муниципальную  программу подлежит согласованию в финансовом отделе Администрации Кашарского сельского поселения и отделе экономики Администрации Каш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4"/>
          <w:szCs w:val="24"/>
        </w:rPr>
        <w:t>в постановление Администрации  Кашарского сельского поселения, утвердившее муниципальную</w:t>
      </w:r>
      <w:r>
        <w:rPr>
          <w:sz w:val="24"/>
          <w:szCs w:val="24"/>
        </w:rPr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аш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7" w:name="sub_1033"/>
      <w:bookmarkEnd w:id="7"/>
      <w:r>
        <w:rPr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Кашарского сельского посел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8" w:name="sub_1046"/>
      <w:bookmarkStart w:id="9" w:name="sub_1033"/>
      <w:bookmarkStart w:id="10" w:name="sub_1047"/>
      <w:bookmarkEnd w:id="8"/>
      <w:bookmarkEnd w:id="9"/>
      <w:bookmarkEnd w:id="10"/>
      <w:r>
        <w:rPr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11" w:name="sub_1047"/>
      <w:bookmarkStart w:id="12" w:name="sub_10473"/>
      <w:bookmarkEnd w:id="11"/>
      <w:bookmarkEnd w:id="12"/>
      <w:r>
        <w:rPr>
          <w:sz w:val="24"/>
          <w:szCs w:val="24"/>
        </w:rPr>
        <w:t>организует реализацию муниципальной программы, вносит предложения Главе Администрации Каш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по запросу отдела  экономики и финансового отдела сведения (с учетом информации, представленной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13" w:name="sub_10473"/>
      <w:bookmarkEnd w:id="13"/>
      <w:r>
        <w:rPr>
          <w:sz w:val="24"/>
          <w:szCs w:val="24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ашар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14" w:name="sub_10478"/>
      <w:bookmarkEnd w:id="14"/>
      <w:r>
        <w:rPr>
          <w:sz w:val="24"/>
          <w:szCs w:val="24"/>
        </w:rPr>
        <w:t>подготавливает отчет о реализации муниципальной программы по итогам года, согласовывает и вносит на рассмотрение Администрации Кашарского сельского поселения проект постановления Администрации Кашарского сельского поселения об утверждении отчета в соответствии с Регламентом Администрации Кашар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15" w:name="sub_10478"/>
      <w:bookmarkEnd w:id="15"/>
      <w:r>
        <w:rPr>
          <w:sz w:val="24"/>
          <w:szCs w:val="24"/>
        </w:rPr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16" w:name="sub_10491"/>
      <w:bookmarkEnd w:id="16"/>
      <w:r>
        <w:rPr>
          <w:sz w:val="24"/>
          <w:szCs w:val="24"/>
        </w:rPr>
        <w:t xml:space="preserve">в рамках своей компетенции осуществляет реализацию </w:t>
      </w:r>
      <w:r>
        <w:rPr>
          <w:sz w:val="24"/>
          <w:szCs w:val="24"/>
          <w:shd w:fill="FFFFFF" w:val="clear"/>
        </w:rPr>
        <w:t>основного</w:t>
      </w:r>
      <w:r>
        <w:rPr>
          <w:sz w:val="24"/>
          <w:szCs w:val="24"/>
        </w:rPr>
        <w:t xml:space="preserve"> мероприятия подпрограммы, входящего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</w:rPr>
      </w:pPr>
      <w:bookmarkStart w:id="17" w:name="sub_10491"/>
      <w:bookmarkStart w:id="18" w:name="sub_10492"/>
      <w:bookmarkEnd w:id="17"/>
      <w:bookmarkEnd w:id="18"/>
      <w:r>
        <w:rPr>
          <w:sz w:val="24"/>
          <w:szCs w:val="24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4"/>
          <w:szCs w:val="24"/>
          <w:shd w:fill="FFFFFF" w:val="clear"/>
        </w:rPr>
        <w:t xml:space="preserve">основного </w:t>
      </w:r>
      <w:r>
        <w:rPr>
          <w:sz w:val="24"/>
          <w:szCs w:val="24"/>
        </w:rPr>
        <w:t>мероприятия подпрограммы, входящего в состав муниципальной программы, в реализации которого предполагается его участие;</w:t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</w:rPr>
      </w:pPr>
      <w:bookmarkStart w:id="19" w:name="sub_10492"/>
      <w:bookmarkStart w:id="20" w:name="sub_10493"/>
      <w:bookmarkEnd w:id="19"/>
      <w:bookmarkEnd w:id="20"/>
      <w:r>
        <w:rPr>
          <w:spacing w:val="-6"/>
          <w:sz w:val="24"/>
          <w:szCs w:val="24"/>
        </w:rPr>
        <w:t>представляет ответственному исполнителю  информацию,</w:t>
      </w:r>
      <w:r>
        <w:rPr>
          <w:sz w:val="24"/>
          <w:szCs w:val="24"/>
        </w:rPr>
        <w:t xml:space="preserve"> необходимую для подготовки ответов на запросы отдела экономики, финансового отдела Администрации Кашар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21" w:name="sub_10493"/>
      <w:bookmarkStart w:id="22" w:name="sub_10494"/>
      <w:bookmarkEnd w:id="21"/>
      <w:bookmarkEnd w:id="22"/>
      <w:r>
        <w:rPr>
          <w:spacing w:val="-6"/>
          <w:sz w:val="24"/>
          <w:szCs w:val="24"/>
        </w:rPr>
        <w:t>представляет ответственному исполнителю информацию,</w:t>
      </w:r>
      <w:r>
        <w:rPr>
          <w:sz w:val="24"/>
          <w:szCs w:val="24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4"/>
          <w:szCs w:val="24"/>
        </w:rPr>
      </w:pPr>
      <w:bookmarkStart w:id="23" w:name="sub_10494"/>
      <w:bookmarkEnd w:id="23"/>
      <w:r>
        <w:rPr>
          <w:sz w:val="24"/>
          <w:szCs w:val="24"/>
        </w:rPr>
        <w:t>Контроль за выполнением муниципальной программы осуществляется Администрацией Кашарского сельского поселения 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Противодействие коррупции в Кашар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аш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8.1 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Противодействие коррупции в Кашар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аш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еспечение защиты прав и законных интересов жителей Каша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ашар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  местного самоуправления муниципального образования Каш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(от общего количества обучающихся III ступен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муниципальных образований Каш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Противодействие коррупции в Кашарском сельском поселении» объем финансирования составляет с 2014 по 2020 годы -  1566,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федерального бюджета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областного бюджета-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66,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06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89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2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ения достаточного числа 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числа граждан удовлетворенных информационной открытостью деятельности  органа местного самоуправления муниципального образования «Кашарского сельского поселения»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текущего состояния в сфере противодействия коррупции в Ростовской област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 итогам социологических исследований, проведенных в 2012 году в Ростовской области, лидирующими сферами коррупционных отношений, по мнению опрошенных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изкий уровень доходов работников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в  Кашар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правосознания и правовой культуры населения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направлениями 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ткрытых конкурсов по отбору муниципальных служащих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 профильных комиссий Администрации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мероприятия будут осуществляться в рамках преобразований в социальной сфере Каш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щиты прав и законных интересов жителей Каш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авового регулирования в сфере противодействия коррупции на территории Каш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зрачности деятельности органа местного самоуправления муниципального образования « Кашар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доля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муниципального образования « Кашарского сельского поселения.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Кашарском сельском поселении» характеризует уровень проявления коррупции на территории Кашарского сельского поселен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 органа местного самоуправления муниципального образования «Кашарского сельского поселения» характеризует уровень открытости в деятельности  органа местного самоуправления муниципального образования «Кашарского сельского поселения.»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подпрограммы, в силу ее специфики и ярко выраженного социально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Кашар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4"/>
          <w:szCs w:val="24"/>
        </w:rPr>
        <w:t xml:space="preserve">Ожидаемые результаты реализации подпрограммы: обеспечение обучения достаточного числа  муниципальных служащих по программам противодействия коррупции;  </w:t>
      </w:r>
      <w:r>
        <w:rPr>
          <w:spacing w:val="-4"/>
          <w:sz w:val="24"/>
          <w:szCs w:val="24"/>
        </w:rPr>
        <w:t>повышения</w:t>
      </w:r>
      <w:r>
        <w:rPr>
          <w:sz w:val="24"/>
          <w:szCs w:val="24"/>
        </w:rPr>
        <w:t xml:space="preserve"> уровня правосознания; повышение числа граждан удовлетворенных информационной открытостью деятельности и органа  местного самоуправления муниципального образования « Кашарского сельского посе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одпрограммы планируется прове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е менее 2 мониторингов (социологических исследований) общественного мнения по вопросам проявления </w:t>
      </w:r>
      <w:r>
        <w:rPr>
          <w:spacing w:val="-4"/>
          <w:sz w:val="24"/>
          <w:szCs w:val="24"/>
        </w:rPr>
        <w:t>корруп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менее 3  заседаний «круглых столов» по вопросам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не менее 7 заседаний комиссии по противодействию коррупции в посел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Также запланировано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иобретение  изданий и размещение плакатов 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нормативных правовых актов Кашар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е местного самоуправления муниципального образования « Кашар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зрачности деятельности органа  местного самоуправления муниципального образования « Кашар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налогового, таможенного и иные меры государствен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осуществляется за счет средств местного бюджета в объемах,  утвержденных Решением Собрания депутатов Кашар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Общий объем финансирования по подпрограмме «Противодействие коррупции в Кашарском сельском поселении» объем финансирования составляет с 2014 по 2020 годы -  1646,2 тыс. руб.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ства федерального бюджета – 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ств областного бюджета-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646,2 тыс. руб.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4 год – 206,7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015 год – 289,5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016 год – 230,0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017 год – 230,0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018 год – 230,0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019 год – 230,0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020 год – 23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аздел 9. Подпрограм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экстремизма и терроризма в Кашар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аш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Профилактика экстремизма и терроризма в Кашарском сельском поселении» муниципальной  программы Каш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79"/>
        <w:gridCol w:w="6648"/>
      </w:tblGrid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ашарского сельского поселения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ашарского сельского поселения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антитеррористической защищенности объектов  культуры, администрации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Кашар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имеющих ограждение территорий по периметр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Профилактика экстремизма и терроризма в Кашарском сельском поселении» с 2014 по 2020 годы составляет 752,5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  9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1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1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11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11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11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 110,0  тыс. 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обла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 терроризм все больше приобретает характер реальной угрозы для безопасности жителей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Анализ текущего состояния сферы реализации подпрограммы фиксирует, что в Кашарском сельском поселении ведется целенаправленная работа </w:t>
      </w:r>
      <w:r>
        <w:rPr>
          <w:spacing w:val="-2"/>
          <w:sz w:val="24"/>
          <w:szCs w:val="24"/>
        </w:rPr>
        <w:t>профилактических мер антитеррористической</w:t>
      </w:r>
      <w:r>
        <w:rPr>
          <w:sz w:val="24"/>
          <w:szCs w:val="24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Благодаря принимаемым мерам будет продолжаться усиление антитеррористической защищенности объектов культуры,  и объектов с массовым пребыванием граждан, </w:t>
      </w:r>
      <w:r>
        <w:rPr>
          <w:spacing w:val="-2"/>
          <w:sz w:val="24"/>
          <w:szCs w:val="24"/>
        </w:rPr>
        <w:t>формирование позитивных моральных и нравственных ценностей, определяющих</w:t>
      </w:r>
      <w:r>
        <w:rPr>
          <w:sz w:val="24"/>
          <w:szCs w:val="24"/>
        </w:rPr>
        <w:t xml:space="preserve"> отрицательное отношение к проявлениям </w:t>
      </w:r>
      <w:r>
        <w:rPr>
          <w:spacing w:val="-2"/>
          <w:sz w:val="24"/>
          <w:szCs w:val="24"/>
        </w:rPr>
        <w:t xml:space="preserve">экстремизма и терроризма, </w:t>
      </w:r>
      <w:r>
        <w:rPr>
          <w:spacing w:val="-4"/>
          <w:sz w:val="24"/>
          <w:szCs w:val="24"/>
        </w:rPr>
        <w:t xml:space="preserve">снижение возможности </w:t>
      </w:r>
      <w:r>
        <w:rPr>
          <w:sz w:val="24"/>
          <w:szCs w:val="24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облемой сферы реализации под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материально-технического оснащения учреждений администрации, культуры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ными недостатками по обеспечению безопасности на ряде объектов администрации, культуры  являются: отсутствие кнопок тревожной сигнализации, систем оповещения, видеонаблюдения, металлических дверей 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и организационные риски заключаются в изменении структуры и задач органов исполнительной власти 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</w:rPr>
          <w:t>Стратегией</w:t>
        </w:r>
      </w:hyperlink>
      <w:r>
        <w:rPr>
          <w:sz w:val="24"/>
          <w:szCs w:val="24"/>
        </w:rPr>
        <w:t xml:space="preserve"> национальной безопасности Российской Федерации до 2020 года, Кашарское сельское поселение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ение антитеррористической защищенности объектов  учреждений культуры, администрации 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едение воспитательной, пропагандистской работы с населением Кашар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ля муниципального общеобразовательного учреждения, имеющая ограждение территории по периметр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и «Доля учреждений социальной сферы с наличием системы технической защиты объектов», «</w:t>
      </w:r>
      <w:r>
        <w:rPr>
          <w:sz w:val="24"/>
          <w:szCs w:val="24"/>
        </w:rPr>
        <w:t xml:space="preserve">Доля муниципального общеобразовательного учреждения, имеющая ограждение территории по периметру» </w:t>
      </w:r>
      <w:r>
        <w:rPr>
          <w:color w:val="000000"/>
          <w:sz w:val="24"/>
          <w:szCs w:val="24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и</w:t>
      </w:r>
      <w:r>
        <w:rPr>
          <w:spacing w:val="-6"/>
          <w:sz w:val="24"/>
          <w:szCs w:val="24"/>
        </w:rPr>
        <w:t>нформационно-пропагандистское противодействие экстремизму и терроризму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рамках основного мероприятия </w:t>
      </w:r>
      <w:r>
        <w:rPr>
          <w:bCs/>
          <w:sz w:val="24"/>
          <w:szCs w:val="24"/>
        </w:rPr>
        <w:t>«И</w:t>
      </w:r>
      <w:r>
        <w:rPr>
          <w:spacing w:val="-6"/>
          <w:sz w:val="24"/>
          <w:szCs w:val="24"/>
        </w:rPr>
        <w:t xml:space="preserve">нформационно-пропагандистское противодействие экстремизму и терроризму» </w:t>
      </w:r>
      <w:r>
        <w:rPr>
          <w:sz w:val="24"/>
          <w:szCs w:val="24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, гармонизация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4"/>
          <w:szCs w:val="24"/>
        </w:rPr>
        <w:t>И</w:t>
      </w:r>
      <w:r>
        <w:rPr>
          <w:spacing w:val="-6"/>
          <w:sz w:val="24"/>
          <w:szCs w:val="24"/>
        </w:rPr>
        <w:t>нформационно-пропагандистское противодействие экстремизму и терроризму</w:t>
      </w:r>
      <w:r>
        <w:rPr>
          <w:sz w:val="24"/>
          <w:szCs w:val="24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действий органов исполнительной власти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9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Финансирование подпрограммы осуществляется за счет средств местного бюджета в объемах, предусмотренных муниципальной  программой  на очередной финансовый год и плановый период и бюджетом Кашарского сельского поселе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общий объем финансирования по подпрограмме «Профилактика экстремизма и терроризма в Кашарском сельском поселении» с 2014 по 2020 годы составляет 752,5 тыс. рублей, в том числ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  92,5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11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11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– 110,0 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110,0 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110,0 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110,0  тыс. рубл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4"/>
          <w:sz w:val="24"/>
          <w:szCs w:val="24"/>
        </w:rPr>
        <w:t>ривлечение средств областного бюджета на реализацию мероприятий муниципальной</w:t>
      </w:r>
      <w:r>
        <w:rPr>
          <w:sz w:val="24"/>
          <w:szCs w:val="24"/>
        </w:rPr>
        <w:t xml:space="preserve"> программы</w:t>
      </w:r>
      <w:r>
        <w:rPr>
          <w:spacing w:val="4"/>
          <w:sz w:val="24"/>
          <w:szCs w:val="24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</w:t>
      </w:r>
      <w:r>
        <w:rPr>
          <w:sz w:val="24"/>
          <w:szCs w:val="24"/>
        </w:rPr>
        <w:t xml:space="preserve"> программы поселения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0.Подпрограм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Комплексные меры противодействия злоупотреблению наркотиками и их незаконному обороту» муниципальной  программы Каш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программы «Комплексные меры противодействия злоупотреблению наркотиками и их незаконному обороту» муниципальной  программы Каш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962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Кашарского сельского поселения </w:t>
            </w:r>
          </w:p>
        </w:tc>
      </w:tr>
      <w:tr>
        <w:trPr>
          <w:trHeight w:val="192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шар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231,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бюджета Кашарского сельского поселения: (объявления в газет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1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0,0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ind w:firstLine="770"/>
        <w:jc w:val="both"/>
        <w:rPr>
          <w:rFonts w:eastAsia="Times New Roman"/>
          <w:sz w:val="23"/>
          <w:szCs w:val="23"/>
        </w:rPr>
      </w:pPr>
      <w:r>
        <w:rPr>
          <w:sz w:val="23"/>
          <w:szCs w:val="23"/>
        </w:rPr>
        <w:t>10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нализ текущего состояния сферы реализации подпрограммы фиксирует, что в Кашарском сельском поселении 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должна внести решающий вклад в реализацию задач по формированию здорового образа жизни граждан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проса на наркотики направлено на оздоровление на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вершенство муниципальной системы мониторинга и оценки наркоситуации в поселении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Кашарского сельского поселения 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ашарского сельского поселения в работу по профилактике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</w:t>
      </w:r>
      <w:hyperlink r:id="rId5">
        <w:r>
          <w:rPr>
            <w:rStyle w:val="InternetLink"/>
          </w:rPr>
          <w:t>Стратегии</w:t>
        </w:r>
      </w:hyperlink>
      <w:r>
        <w:rPr>
          <w:sz w:val="24"/>
          <w:szCs w:val="24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37, одним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оритеты государственной политики в сфере реализации координации антинаркотической деятельности обеспечиваются в соответствии со </w:t>
      </w:r>
      <w:hyperlink r:id="rId6">
        <w:r>
          <w:rPr>
            <w:rStyle w:val="InternetLink"/>
          </w:rPr>
          <w:t>Стратегией</w:t>
        </w:r>
      </w:hyperlink>
      <w:r>
        <w:rPr>
          <w:sz w:val="24"/>
          <w:szCs w:val="24"/>
        </w:rPr>
        <w:t xml:space="preserve"> государственной антинаркотической политики Российской Федерации до </w:t>
        <w:br/>
        <w:t>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, которые проводятся во исполнение Постановления Правительства Российской Федерации от 20.06.2011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85 «Об утверждении положения о государственной системе мониторинга наркоситуации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азвития наркоситуации в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ашар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4"/>
          <w:szCs w:val="24"/>
        </w:rPr>
        <w:t>Показатель «Доля обучающихся и воспитанников, прошедших обучение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4"/>
          <w:szCs w:val="24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7">
        <w:r>
          <w:rPr>
            <w:rStyle w:val="InternetLink"/>
          </w:rPr>
          <w:t>незаконному обороту</w:t>
        </w:r>
      </w:hyperlink>
      <w:r>
        <w:rPr>
          <w:sz w:val="24"/>
          <w:szCs w:val="24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Кашарского сель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налогового, таможенного и иные меры государствен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основного мероприятия предстоит проводить 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органа местного самоуправления, общественных объединений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незаконному обороту наркотиков в образователь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4"/>
          <w:szCs w:val="24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Мероприятия, предлагаемые</w:t>
      </w:r>
      <w:r>
        <w:rPr>
          <w:sz w:val="24"/>
          <w:szCs w:val="24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бюджета Кашарского сельского поселения в объемах, предусмотренных муниципальной  программой 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бъем средств бюджета Кашарского сельского поселения, необходимый для финансирования подпрограммы, составляет на 2015 – 2020 годы всего: 231,2  тыс. руб., 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бюджета Кашарского сельского поселения: (объявления в газет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51,2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30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30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7 год – 30,0 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30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30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30,0 тыс. 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Кашарского сельского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11" w:hanging="0"/>
        <w:rPr>
          <w:sz w:val="24"/>
          <w:szCs w:val="24"/>
          <w:lang w:eastAsia="en-US"/>
        </w:rPr>
      </w:pPr>
      <w:r>
        <w:rPr>
          <w:rFonts w:eastAsia="Times New Roman"/>
        </w:rPr>
        <w:t xml:space="preserve">                              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ротиводействие преступности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bookmarkStart w:id="24" w:name="Par400"/>
      <w:bookmarkEnd w:id="24"/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536"/>
        <w:gridCol w:w="1100"/>
        <w:gridCol w:w="1086"/>
        <w:gridCol w:w="1134"/>
        <w:gridCol w:w="1281"/>
        <w:gridCol w:w="1417"/>
        <w:gridCol w:w="1134"/>
        <w:gridCol w:w="1134"/>
        <w:gridCol w:w="1134"/>
        <w:gridCol w:w="1134"/>
        <w:gridCol w:w="1006"/>
      </w:tblGrid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10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38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3603"/>
        <w:gridCol w:w="751"/>
        <w:gridCol w:w="329"/>
        <w:gridCol w:w="691"/>
        <w:gridCol w:w="6"/>
        <w:gridCol w:w="383"/>
        <w:gridCol w:w="688"/>
        <w:gridCol w:w="392"/>
        <w:gridCol w:w="816"/>
        <w:gridCol w:w="444"/>
        <w:gridCol w:w="885"/>
        <w:gridCol w:w="7"/>
        <w:gridCol w:w="548"/>
        <w:gridCol w:w="523"/>
        <w:gridCol w:w="557"/>
        <w:gridCol w:w="514"/>
        <w:gridCol w:w="6"/>
        <w:gridCol w:w="740"/>
        <w:gridCol w:w="325"/>
        <w:gridCol w:w="755"/>
        <w:gridCol w:w="316"/>
        <w:gridCol w:w="6"/>
        <w:gridCol w:w="758"/>
        <w:gridCol w:w="730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Кашар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ашарском сельском поселе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1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0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53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Кашарском сельском поселении»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Кашар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 муници</w:t>
              <w:softHyphen/>
              <w:t>пального образования Кашарского сельского посе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1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30,5</w:t>
            </w:r>
          </w:p>
        </w:tc>
      </w:tr>
      <w:tr>
        <w:trPr/>
        <w:tc>
          <w:tcPr>
            <w:tcW w:w="153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ar450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ашар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 с наличием системы технической защиты объектов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1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,5</w:t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Кашарское сельское поселени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0,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,4</w:t>
            </w:r>
          </w:p>
        </w:tc>
      </w:tr>
      <w:tr>
        <w:trPr>
          <w:trHeight w:val="93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,7</w:t>
            </w:r>
          </w:p>
        </w:tc>
      </w:tr>
      <w:tr>
        <w:trPr/>
        <w:tc>
          <w:tcPr>
            <w:tcW w:w="153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таци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ников, прошедших обуче</w:t>
              <w:softHyphen/>
              <w:t>ние по образовательным про</w:t>
              <w:softHyphen/>
              <w:t>граммам профилактической направлен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шар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6" w:name="Par487"/>
      <w:bookmarkEnd w:id="26"/>
      <w:r>
        <w:rPr>
          <w:caps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146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3050"/>
        <w:gridCol w:w="2075"/>
        <w:gridCol w:w="1059"/>
        <w:gridCol w:w="1059"/>
        <w:gridCol w:w="2293"/>
        <w:gridCol w:w="2409"/>
        <w:gridCol w:w="214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84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867"/>
        <w:gridCol w:w="176"/>
        <w:gridCol w:w="2120"/>
        <w:gridCol w:w="1066"/>
        <w:gridCol w:w="1066"/>
        <w:gridCol w:w="2235"/>
        <w:gridCol w:w="2400"/>
        <w:gridCol w:w="2262"/>
        <w:gridCol w:w="41"/>
      </w:tblGrid>
      <w:tr>
        <w:trPr>
          <w:tblHeader w:val="true"/>
          <w:trHeight w:val="1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Противодействие коррупции в Кашарском районе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ашар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ашар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органах местного самоуправления Кашарского сельского посе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-  1.5. 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Кашарского сельского поселения в сфере противодействия коррупции на основе периоди-ческого  уточн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реальной си</w:t>
              <w:softHyphen/>
              <w:t>ту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Областного закона Ростовской области от 12 мая 2009 года №218-ЗС «О проти</w:t>
              <w:softHyphen/>
              <w:t>водействии коррупции в Ростовской област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- 1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рии Кашарского сельского поселения по про</w:t>
              <w:softHyphen/>
              <w:t>тиводействию корруп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ор</w:t>
              <w:softHyphen/>
              <w:t>ганах местного са</w:t>
              <w:softHyphen/>
              <w:t>моуправления Кашарского сельского посе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- 1.5. 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нормативных правовых актов Кашарского сельского поселения и их проек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ашар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нение Фе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- 1.5. 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 xml:space="preserve">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ления муниципального образования Кашар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ния коррупции в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моуправления муниципального образования Кашар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Каша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D:/Users/GAVRIL~1/AppData/Local/Temp/18779510-95526882-95527000.doc" \l "Par311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 создание условий для снижения правово- го нигилизма населе -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Кашарского сельского посел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1.3, 1.4, 1.5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ашар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оррупции в сфере деятельности хозяйствующих субъе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1.3, 1.4, 1.5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муниципального образования Кашар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ашарского сельского поселения по про</w:t>
              <w:softHyphen/>
              <w:t>тиводействию корруп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а местного самоуправления Кашар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, 1.3, 1.4, 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ашарском сельском поселении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 гармонизация межэтнических и межкультурных отношений среди на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управ</w:t>
              <w:softHyphen/>
              <w:t>ленческие ме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Кашарского сельского поселения в сфере противодействия незаконному обороту наркотических средств, психо</w:t>
              <w:softHyphen/>
              <w:t>тропных веществ и профилактики наркомании на ос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3.1, 3.2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ков и иных психоактивных ве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мающихся в учре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D:/Users/GAVRIL~1/AppData/Local/Temp/18779510-95526882-95527000.doc" \l "Par311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показателем </w:t>
              <w:br/>
              <w:t>№ 3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</w:t>
              <w:softHyphen/>
              <w:t>тель № 3 муниципальной программы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</w:t>
              <w:softHyphen/>
              <w:t>законного обо</w:t>
              <w:softHyphen/>
              <w:t>рота наркотиков, что повлечет снижение количества по</w:t>
              <w:softHyphen/>
              <w:t>требителей наркот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D:/Users/GAVRIL~1/AppData/Local/Temp/18779510-95526882-95527000.doc" \l "Par311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оказатель № 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и по</w:t>
              <w:softHyphen/>
              <w:t>казатель №  3.1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шар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27" w:name="Par676"/>
      <w:bookmarkEnd w:id="27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Кашарского сельского поселения  на реализацию муниципальной программы Кашарского 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94"/>
        <w:gridCol w:w="1895"/>
        <w:gridCol w:w="586"/>
        <w:gridCol w:w="479"/>
        <w:gridCol w:w="425"/>
        <w:gridCol w:w="425"/>
        <w:gridCol w:w="993"/>
        <w:gridCol w:w="992"/>
        <w:gridCol w:w="850"/>
        <w:gridCol w:w="993"/>
        <w:gridCol w:w="1212"/>
        <w:gridCol w:w="919"/>
        <w:gridCol w:w="996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393"/>
        <w:gridCol w:w="2015"/>
        <w:gridCol w:w="567"/>
        <w:gridCol w:w="425"/>
        <w:gridCol w:w="425"/>
        <w:gridCol w:w="425"/>
        <w:gridCol w:w="980"/>
        <w:gridCol w:w="966"/>
        <w:gridCol w:w="954"/>
        <w:gridCol w:w="999"/>
        <w:gridCol w:w="1121"/>
        <w:gridCol w:w="987"/>
        <w:gridCol w:w="948"/>
      </w:tblGrid>
      <w:tr>
        <w:trPr>
          <w:tblHeader w:val="true"/>
          <w:trHeight w:val="11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шарского сельского посел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262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2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7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5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>
          <w:trHeight w:val="61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Кашар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646,2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0,0</w:t>
            </w:r>
          </w:p>
        </w:tc>
      </w:tr>
      <w:tr>
        <w:trPr>
          <w:trHeight w:val="83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шарского сельского поселения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</w:t>
              <w:softHyphen/>
              <w:t>рингов обществен</w:t>
              <w:softHyphen/>
              <w:t>ного мнения  по во</w:t>
              <w:softHyphen/>
              <w:t>просам проявления коррупции, кор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pacing w:val="-8"/>
                <w:sz w:val="24"/>
                <w:szCs w:val="24"/>
              </w:rPr>
              <w:t>рупциогенности</w:t>
            </w:r>
            <w:r>
              <w:rPr>
                <w:bCs/>
                <w:sz w:val="24"/>
                <w:szCs w:val="24"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муниципального образования Кашарского сельского по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собственности имущества Кашарского с.п. В собственность в органах юсти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</w:tr>
      <w:tr>
        <w:trPr>
          <w:trHeight w:val="301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Кашарском сельском поселен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ашарском сельском поселен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сего:  </w:t>
            </w:r>
          </w:p>
          <w:p>
            <w:pPr>
              <w:pStyle w:val="ConsPlusCell"/>
              <w:ind w:left="-84" w:right="-9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0,0</w:t>
            </w:r>
          </w:p>
        </w:tc>
      </w:tr>
      <w:tr>
        <w:trPr>
          <w:trHeight w:val="4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Кашарского сельского поселения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46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2 - 1.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разработки, издания и безвозмездного распространения в органах местного самоуправления муниципального образования Кашарского сельского поселения сборника нормативных правовых актов по вопросам профилактики экстремизма и терроризма.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6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1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- 1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й переписи населения, путем закладки книг похозяйственного учета с целью выявления на территории лиц других национальностей их быта и уклада жизн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дминистрация Кашарского сельского поселения: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66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54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Кашарского сельского поселения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- 1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я соци</w:t>
              <w:softHyphen/>
              <w:t xml:space="preserve">альной рекламной продукции, направленной на создание в обществе к нетерпимости употребления наркотиков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аш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40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74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4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роприятие 3- 1.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ничтожение конопл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: 2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5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ашарского сельского поселения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5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 - 1.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наркотикосодержащей растительности путем скашивания и сжигания остан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45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Администрация Кашарского сельского поселения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шар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8" w:name="Par879"/>
      <w:bookmarkEnd w:id="28"/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55"/>
        <w:gridCol w:w="2957"/>
        <w:gridCol w:w="1358"/>
        <w:gridCol w:w="1094"/>
        <w:gridCol w:w="1134"/>
        <w:gridCol w:w="1134"/>
        <w:gridCol w:w="1047"/>
        <w:gridCol w:w="1036"/>
        <w:gridCol w:w="110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332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663"/>
        <w:gridCol w:w="2760"/>
        <w:gridCol w:w="1276"/>
        <w:gridCol w:w="1029"/>
        <w:gridCol w:w="1066"/>
        <w:gridCol w:w="1066"/>
        <w:gridCol w:w="985"/>
        <w:gridCol w:w="1464"/>
        <w:gridCol w:w="1037"/>
      </w:tblGrid>
      <w:tr>
        <w:trPr>
          <w:tblHeader w:val="true"/>
          <w:trHeight w:val="2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</w:t>
              <w:softHyphen/>
              <w:t>ственного порядка и противодействие преступности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2585,4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6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7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7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0,0</w:t>
            </w:r>
          </w:p>
        </w:tc>
      </w:tr>
      <w:tr>
        <w:trPr>
          <w:trHeight w:val="4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258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>
          <w:trHeight w:val="7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ашарском районе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         12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76,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8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ашарском район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767,5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0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: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10,0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eastAsia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наркосодержащей раститель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210,0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7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226"/>
      </w:tblGrid>
      <w:tr>
        <w:trPr/>
        <w:tc>
          <w:tcPr>
            <w:tcW w:w="3532" w:type="dxa"/>
            <w:tcBorders/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firstLine="54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тиводействие преступ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9" w:name="Par990"/>
      <w:bookmarkEnd w:id="29"/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75"/>
        <w:gridCol w:w="3003"/>
        <w:gridCol w:w="5578"/>
        <w:gridCol w:w="41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фициального  </w:t>
              <w:br/>
              <w:t>статистического учета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75"/>
        <w:gridCol w:w="3003"/>
        <w:gridCol w:w="5578"/>
        <w:gridCol w:w="412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боль</w:t>
              <w:softHyphen/>
              <w:t xml:space="preserve">ных наркомани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счете на 100 тыс.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№</w:t>
              </w:r>
              <w:r>
                <w:rPr>
                  <w:rStyle w:val="InternetLink"/>
                </w:rPr>
                <w:t xml:space="preserve">11 </w:t>
              </w:r>
            </w:hyperlink>
            <w:r>
              <w:rPr>
                <w:sz w:val="24"/>
                <w:szCs w:val="24"/>
              </w:rPr>
              <w:t>Сведения о заболеваниях наркологиче</w:t>
              <w:softHyphen/>
              <w:t>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 Федеральной службы государствен</w:t>
              <w:softHyphen/>
              <w:t>ной статистики от 13 августа 2009 года № 171 «Об утверждении статистического ин</w:t>
              <w:softHyphen/>
              <w:t>струментария для организации мин</w:t>
              <w:softHyphen/>
              <w:t>здравсоцразвития России федерального ста</w:t>
              <w:softHyphen/>
              <w:t>тистического наблюдения за заболеваемостью населения психическими и наркологическими расстройствами»)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здравоохранения Ростов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ольных наркоманией, прошедших лечение и реабилитацию, длительность ремиссии, у которых состав</w:t>
              <w:softHyphen/>
              <w:t>ляет не менее 2 лет, по отноше</w:t>
              <w:softHyphen/>
              <w:t>нию к общему числу больных наркоманией, прошедших лечение и реабилит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№</w:t>
              </w:r>
              <w:r>
                <w:rPr>
                  <w:rStyle w:val="InternetLink"/>
                </w:rPr>
                <w:t xml:space="preserve">11 </w:t>
              </w:r>
            </w:hyperlink>
            <w:r>
              <w:rPr>
                <w:sz w:val="24"/>
                <w:szCs w:val="24"/>
              </w:rPr>
              <w:t>Сведения о заболеваниях наркологиче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 Федеральной службы государственной статистики от 13 августа 2009 г.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ческими расстройствами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ложение № 33 к Порядку осуществления мониторинга наркоситуации (утвержден п. 2.1 протокола заседания Государственного антинаркотического комитета от 21 декабря 2011 г. № 14 на основании, по</w:t>
              <w:softHyphen/>
              <w:t>становления Правительства Российской Фе</w:t>
              <w:softHyphen/>
              <w:t>дерации от 20 июня 2011 г. № 485 «Об утверждении Положения о государственной системе мониторинга наркоситуация в Российской Федерации.</w:t>
            </w:r>
            <w:r>
              <w:rPr>
                <w:rStyle w:val="Textdefaul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здравоохранения Ростовской области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1558"/>
      </w:tblGrid>
      <w:tr>
        <w:trPr/>
        <w:tc>
          <w:tcPr>
            <w:tcW w:w="3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0" w:name="Par1016"/>
      <w:bookmarkEnd w:id="30"/>
      <w:r>
        <w:rPr>
          <w:caps/>
          <w:sz w:val="24"/>
          <w:szCs w:val="24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24"/>
        <w:gridCol w:w="1182"/>
        <w:gridCol w:w="5333"/>
        <w:gridCol w:w="412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2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Кашар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Кашарском сельском поселен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Кашарском с.п. (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Кашарском районе в 2014-2020 го</w:t>
              <w:softHyphen/>
              <w:t xml:space="preserve">дах. </w:t>
            </w:r>
          </w:p>
        </w:tc>
      </w:tr>
      <w:tr>
        <w:trPr/>
        <w:tc>
          <w:tcPr>
            <w:tcW w:w="1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№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ной поч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прошенных в ходе мониторинга общественного мнения, которые лично сталкивались с конфлик</w:t>
              <w:softHyphen/>
              <w:t>тами на межнациональной почве /общее количество опрошенных х 100 процен</w:t>
              <w:softHyphen/>
              <w:t>тов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 - участников мо</w:t>
              <w:softHyphen/>
              <w:t>ни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ной поч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граждан - участни</w:t>
              <w:softHyphen/>
              <w:t>ков мониторинга обществен</w:t>
              <w:softHyphen/>
              <w:t>ного мнения.</w:t>
            </w:r>
          </w:p>
        </w:tc>
      </w:tr>
      <w:tr>
        <w:trPr>
          <w:trHeight w:val="2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 xml:space="preserve">ности органа местного самоуправ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 органа местного само</w:t>
              <w:softHyphen/>
              <w:t>управления муници</w:t>
              <w:softHyphen/>
              <w:t>пального образования «Вяжинское сельское поселение».</w:t>
            </w:r>
          </w:p>
          <w:p>
            <w:pPr>
              <w:pStyle w:val="ConsPlusCell"/>
              <w:ind w:hanging="3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муни</w:t>
              <w:softHyphen/>
              <w:t>ципального образования Р по итогам опроса в 2014 – 202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 xml:space="preserve">крытостью в 2010 году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</w:t>
              <w:softHyphen/>
              <w:t>ния муници</w:t>
              <w:softHyphen/>
              <w:t>пального  образова</w:t>
              <w:softHyphen/>
              <w:t>ния « Вяжинское сельское поселение»за по</w:t>
              <w:softHyphen/>
              <w:t>следний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</w:t>
              <w:softHyphen/>
              <w:t>ния муници</w:t>
              <w:softHyphen/>
              <w:t>пального образова</w:t>
              <w:softHyphen/>
              <w:t>ния «Вяжинское сельское поселение» в 2014-2020 год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и органов мест</w:t>
              <w:softHyphen/>
              <w:t>ного самоуправле</w:t>
              <w:softHyphen/>
              <w:t>ния муници</w:t>
              <w:softHyphen/>
              <w:t>пального образова</w:t>
              <w:softHyphen/>
              <w:t>ния   « Кашарского сельское поселение в 2010 году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</w:t>
              <w:softHyphen/>
              <w:t>ной сферы, с наличием системы технической защиты объектов, в том числе: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реждений социальной сферы, с наличием системы технической защиты объектов/ общее число учреждений социальной сфер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реждений соци</w:t>
              <w:softHyphen/>
              <w:t>альной сферы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ра</w:t>
              <w:softHyphen/>
              <w:t>зовательных организаций, учреждений, имеющих ограждение территорий по периметр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образовательных организаций, учреждений, имеющих ограждение территорий по пери</w:t>
              <w:softHyphen/>
              <w:t>метру/число муниципальных образова</w:t>
              <w:softHyphen/>
              <w:t>тельных организаций, учрежд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образовательных организаций, учреждений, имеющих ограж</w:t>
              <w:softHyphen/>
              <w:t>дение территорий по периметр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муниципальных образовательных организаций, учреждений</w:t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left="6237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left="623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9">
    <w:name w:val="Текст сноски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lang w:val="en-US" w:bidi="ar-SA"/>
    </w:rPr>
  </w:style>
  <w:style w:type="character" w:styleId="Style11">
    <w:name w:val="Нижний колонтитул Знак"/>
    <w:qFormat/>
    <w:rPr>
      <w:lang w:val="en-US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Style15">
    <w:name w:val="Подзаголово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eastAsia="Times New Roman" w:cs="Courier New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Calibri" w:hAnsi="Calibri" w:cs="Calibri"/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5E1A944076A4D56165E0AAD552DB05FE47F16D615950E6A2791415E5B49B8DCD69CB000E3CAA1FDE3L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AA0F6B47D7F11A80E4A51F68A863909792FD7B7D030878C9BF0547912DD806759766F8A1D7E23A1Ax4f9J" TargetMode="External"/><Relationship Id="rId7" Type="http://schemas.openxmlformats.org/officeDocument/2006/relationships/hyperlink" Target="garantf1://12007402.108/" TargetMode="External"/><Relationship Id="rId8" Type="http://schemas.openxmlformats.org/officeDocument/2006/relationships/hyperlink" Target="consultantplus://offline/ref=7E7632583142273FAD3A0F10F0770800251BD6E880EFF879A6CCD04777DA0BCEBFF0D890C4B72C74ZBbAI" TargetMode="External"/><Relationship Id="rId9" Type="http://schemas.openxmlformats.org/officeDocument/2006/relationships/hyperlink" Target="consultantplus://offline/ref=7E7632583142273FAD3A0F10F0770800251BD6E880EFF879A6CCD04777DA0BCEBFF0D890C4B72C74ZBbA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10:00Z</dcterms:created>
  <dc:creator>1</dc:creator>
  <dc:description/>
  <cp:keywords/>
  <dc:language>en-US</dc:language>
  <cp:lastModifiedBy>Admin</cp:lastModifiedBy>
  <cp:lastPrinted>2015-10-21T15:53:00Z</cp:lastPrinted>
  <dcterms:modified xsi:type="dcterms:W3CDTF">2015-11-03T06:06:00Z</dcterms:modified>
  <cp:revision>10</cp:revision>
  <dc:subject/>
  <dc:title>Приложение № 1</dc:title>
</cp:coreProperties>
</file>