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Кашарского сельского поселения, работников муниципальных бюджетных учреждений Кашарского сельского поселения и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заработную плату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Кашар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ого бюджетного учреждения культуры «Дом культуры Кашар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шарского сельского поселения                                                    В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6:00Z</dcterms:created>
  <dc:creator>Svetpetr</dc:creator>
  <dc:description/>
  <cp:keywords/>
  <dc:language>en-US</dc:language>
  <cp:lastModifiedBy>User</cp:lastModifiedBy>
  <cp:lastPrinted>2020-07-27T10:31:00Z</cp:lastPrinted>
  <dcterms:modified xsi:type="dcterms:W3CDTF">2024-09-04T10:59:00Z</dcterms:modified>
  <cp:revision>3</cp:revision>
  <dc:subject/>
  <dc:title/>
</cp:coreProperties>
</file>